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KONANIE DOCHODÓW BUDŻETU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MINY CHEŁM  ŚLĄSKI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  I KWARTAŁ 2006 ROKU </w:t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0358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559"/>
        <w:gridCol w:w="1559"/>
        <w:gridCol w:w="114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Budżet  na 2006 rok  w  zł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Wskaźnik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Lp.</w:t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.           na dz. 31.0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dz. 31.03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l. 4:3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samorządowy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349.326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54.899,-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4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chody własne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.095.049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.319.681,-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z podatków (od nieruchomości, od środków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transportowych, rolny, leśny, od posiadania psów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dochodowy opłacany w formie karty podatkowej, od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spadków i darowizn, od czynności cywilnoprawnych)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45.20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.913,-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 zaległości z podatków zniesionych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.045,-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z opłat (targowej, skarbowej, eksploatacyjnej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administracyjnej)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19.70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6.078,-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z opłat pobieranych na podstawie odrębnyc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przepisów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.60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330,-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z dochodów uzyskiwanych przez jednostki budżetow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gminy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40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300,-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z dochodów z majątku  gminy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7.15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7.404,-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z udziału w podatkach stanowiących dochód budżetu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państwa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63.636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4.897,-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w tym: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 xml:space="preserve">35,95% wpływów  z podatku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dochodowego od osób fizycznych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33.636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.576,-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 xml:space="preserve">6,71 %  wpływów z podatku dochodowego od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osób prawnych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21,-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 xml:space="preserve">z oprocentowania od środków gromadzonych na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r-kach bankowych, a także odsetek z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nieterminowo regulowane podatki i opłaty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23.363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.714,-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ubwencja oświatowa z budżetu państwa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31.488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8.010,-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Dotacje celowe na dofinansowanie zadań własnych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.259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940,-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Środki pomocowe z funduszy strukturalnych Unii Europejskiej - ZPORR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8.53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268,-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celowe na zadania z zakresu administracji rządowej zlecone gminie ustawami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.027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210,-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1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5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celowe na zadania z zakresu administracji powiatowej przejęte  porozumieniami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720,-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692,-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CHODY  OGÓŁEM (lp. I  do lp. III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176.073,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037.801,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,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8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00:31Z</dcterms:created>
  <dc:creator/>
  <dc:description/>
  <dc:language>en-US</dc:language>
  <cp:lastModifiedBy/>
  <cp:lastPrinted>2113-01-01T00:00:00Z</cp:lastPrinted>
  <dcterms:modified xsi:type="dcterms:W3CDTF">2006-05-12T10:01:59Z</dcterms:modified>
  <cp:revision>3</cp:revision>
  <dc:subject/>
  <dc:title/>
</cp:coreProperties>
</file>