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ykonanie wydatków budżetu gminy Chełm Śląski                                                za I półrocze 2006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działów i rozdziałów z wyodrębnieniem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ydatków na wynagrodzenia i pochodne od wynagrodz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b)  wydatków majątk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4811"/>
        <w:gridCol w:w="1800"/>
        <w:gridCol w:w="1149"/>
        <w:gridCol w:w="163"/>
        <w:gridCol w:w="157"/>
        <w:gridCol w:w="6"/>
        <w:gridCol w:w="1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żet  na 2006 rok    w zł. 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skaźnik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.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. 30.06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z. 30.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5: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1.675,-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.720,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 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846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</w:t>
            </w:r>
            <w:r>
              <w:rPr>
                <w:i/>
              </w:rPr>
              <w:t>.04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.846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by rolnicz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5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ytwarzanie i zaopatrywanie w energię elektryczną, gaz, wodę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.5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37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5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37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ransport i łączność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4.14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8.095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689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49.53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331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886.144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.784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7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wewnętrz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.75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25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 wydatki na wynagrodzenia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25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6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ospodarka mieszkaniow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.65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14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ki mieszkaniow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6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333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 wydatki na wynagrodzenia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 nieruchomości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5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98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8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09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alność usługo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5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geodezyjne i kartograficz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.83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.381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y gmin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97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 wydatki na wynagrodzenia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1</w:t>
            </w:r>
            <w:r>
              <w:rPr>
                <w:i/>
              </w:rPr>
              <w:t>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4.83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493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wydatki na wynagrodzenia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i pochodne  wynagrodzeń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96.294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.272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55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1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 ochrona przeciwpożarow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.41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860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1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79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wydatki na  wynagrodzenia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96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81,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4811"/>
        <w:gridCol w:w="1800"/>
        <w:gridCol w:w="1469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od osób fizycznych i od innych jednostek nieposiadających  osobowości prawnej oraz wydatki związane z ich poborem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23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7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 niepodatkowych należności budżet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23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5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bsługa długu publiczneg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.5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933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sługa papierów wartościowych, kredytów            i pożyczek jednostek samorządu terytorialneg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5.5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.933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.6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6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Oświata i wychowani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32.792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8.8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8.039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7.47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472.94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57.41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3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81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6.422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30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6.822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7.30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.0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3.49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8.788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.69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836.272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7.87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51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6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58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64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.733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1.82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.87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85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</w:t>
            </w:r>
            <w:r>
              <w:rPr>
                <w:b w:val="false"/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7.31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7.31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ształcanie i doskonalenie nauczyciel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5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7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3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4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52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pitale ogól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7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.87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znictwo ambulatoryj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6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3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 dotacja z budżetu dla ZOZ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1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5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ciwdziałanie alkoholizmow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5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682,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848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.83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.46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55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756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29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64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67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 wydatki na  wynagrodzenia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3.429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.24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 wydatki na  wynagrodzenia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i 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7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74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3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4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stałe zadania z zakresu polityki społecznej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została działalność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wychowawcz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773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47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nie i obozy oraz inne formy wypoczynku dzieci i młodzieży szkolnej a także szkolenia młodzieży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97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7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03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0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                                     i ochrona środowisk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.60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nie miast i ws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28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roniska dla zwierząt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7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35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.5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99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56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narodowego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.84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.59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 kluby – dotacja dla GŚŚ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.0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ki – dotacja dla GBP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5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84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9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a) wydatki na wynagrodzenia                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  <w:i/>
              </w:rPr>
              <w:t xml:space="preserve">     </w:t>
            </w:r>
            <w:r>
              <w:rPr>
                <w:b w:val="false"/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1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7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37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) wydatki majątkow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kultury fizycznej i sportu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000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37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 samorząd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231.66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95.25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wydatki na wynagrodzenia                                                    i 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999.148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57.91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wydatki majątk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.941.794,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.024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dania z zakresu administracji rządowej zlecone gm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63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1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3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1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636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818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1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.611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.11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9.78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.687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35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54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74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8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75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91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55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adania zleco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.467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04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w tym: wydatki na wynagrodzenia i pochod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993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7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nia  z zakresu administracji samorządowej (powiat) przejęte w drodze porozumien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3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2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3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20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4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)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4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adania przejęte porozumieni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20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6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tym: wydatki na wynagrodzenia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i pochodne wynagrodze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885,-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472,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YDATKI BUDŻETU GMI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57.852,-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3.455,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44:00Z</dcterms:created>
  <dc:creator>munioi</dc:creator>
  <dc:description/>
  <dc:language>en-US</dc:language>
  <cp:lastModifiedBy>ala</cp:lastModifiedBy>
  <cp:lastPrinted>2006-08-01T12:37:00Z</cp:lastPrinted>
  <dcterms:modified xsi:type="dcterms:W3CDTF">2006-08-01T10:37:00Z</dcterms:modified>
  <cp:revision>25</cp:revision>
  <dc:subject/>
  <dc:title/>
</cp:coreProperties>
</file>