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V/129/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Chełmie Śląski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7 grudni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trybu i kryteriów przyznawania nagród dla nauczyciel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 osiągnięcia dydaktyczno-wychowawcz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( j. t. Dz. U. Nr 142 z 2001 r. poz. 1591 z późn. zmianami), oraz art. 49 ust. 2 ustawy z dnia 26 stycznia 1982 r. – Karta Nauczyciela ( Dz. U. Nr 118 z 2003 r. poz. 1112 z poźn. zmianami ) w związku z art. 13 ustawy z dnia 15 lipca 2004 r. o zmianie ustawy – Karta Nauczyciela oraz zmianie niektórych innych ustaw ( Dz. U. Nr 179 poz. 1845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w Chełmie Śląski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stalić tryb i kryteria przyznawania nauczycielom nagród organu prowadzącego i nagród dyrektora za osiągnięcia dydaktyczno – wychowawcze ze specjalnego funduszu nagród  wyodrębnionego w budżecie gminy, zgodnie z art. 49 ust. 1 pkt 1 ustawy z dnia 26 stycznia 1982 r. - Kar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grody, o których mowa w ust. 1 są przyznawane z okazji Dnia Eduka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od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szczególnie uzasadnionych przypadkach nagroda może być przyznana w in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mogą być przyznawane nauczycielom po przepracowaniu w szkole lub w placówce co najmniej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na nagrody, o których mowa w § 1 ust.1  w wysokości co najmniej 1% planowanych rocznych wynagrodzeń osobowych nauczycieli planuje dyrektor w rocznym planie finansowym szkoły lub placówki, z tym że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2/3 środków funduszu przeznacza się na nagrody dyrektora,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1/3 środków funduszu przeznacza się na nagrody organu prowadzącego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rody ze środków, o których mowa w § 3 pkt.1 przyznaje dyrektor szkoły lub placówki po zasięgnięciu opinii rady pedagogicznej oraz związków zawod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agrody ze środków, o których mowa w § 3 pkt 2 przyznaje Wójt Gminy Chełm Śląski, po zasięgnięciu opinii związków zawo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Z wnioskiem o przyznanie nagrody Wójta Gminy Chełm Śląski dla dyrektorów szkół i placówek występuje Referat Spraw Społecznych i Organizacyjnych Urzędu Gminy Chełm Śląski a dla nauczycieli  występują dyrektorzy szkół i placów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niosek należy składać do dnia 15 wrześ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Rozpatrzenie wniosku nastąpi do dnia 5 październi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ypłata nagrody zostanie przekazana przelewem na konto nagrodzonego do dnia 14 październi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Rozpatrzenie wniosku i wypłata nagrody zgodnie z §1 ust.3 nastąpi w terminie jednego miesiąca od dnia złożenia wniosku.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roda, o której mowa w § 1 ust. 1 może być przyznana nauczycielowi, który posiada co najmniej dobrą ocenę pracy pedagogicznej oraz wyróżnia się osiągnięciami w zakresie pracy dydaktyczno- wychowawczej, pracy opiekuńczo-wychowawczej oraz realizacji innych zadań statutowych szkoły,            w szczególno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zakresie pracy dydaktyczno-wychowawcz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osiąga dobre wyniki w nauczaniu potwierdzone w sprawdzianach i egzaminach uczniów, przeprowadzanych przez okręgowe komisje egzaminacyjn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osiąga dobre  wyniki w nauczaniu potwierdzone zakwalifikowaniem uczniów do udziału w okręgowych lub centralnych stopniach ogólnopolskich olimpiad przedmiotowych, udziałem uczniów w zawodach, konkursach i przeglądach powiatowych, wojewódzkich i ogólnopolski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osiada udokumentowane osiągnięcia w pracy z uczniami uzdolnionymi lub uczniami mającymi trudności w nau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przygotowuje i wzorowo organizuje uroczystości szkolne lub środowiskow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prowadzi znaczącą działalność wychowawczą w klasie, szkole lub placówce przez organizowanie wycieczek, udział uczniów w spektaklach teatralnych,, koncertach, wystawach i spotkania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/ czynnie uczestniczy w organizowaniu imprez kulturalnych, sportowych, rekreacyjnych i wypoczynkow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/ prawidłowo organizuje i prowadzi letni i zimowy wypoczynek dla dzieci i młodzież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 zakresie pracy opiekuńczo-wychowawcz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apewnia pomoc i opiekę uczniom lub wychowankom będącym w trudnej sytuacji materialnej lub życiowej, pochodzącym z rodzin ubogich lub patologicz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prowadzi działalność mającą na celu zapobieganie i zwalczanie przejawów patologii społecznej wśród dzieci i młodzieży, w szczególności narkomanii i alkoholizm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organizuje współpracę szkoły lub placówki z jednostkami systemu ochrony zdrowia, policją, organizacjami i stowarzyszeniami, oraz rodzicami w zakresie zapobiegania i usuwania przejawów patologii społecznej i niedostosowania społecznego dzieci i młodzież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organizuje udział rodziców w życiu szkoły lub placówki, rozwija formy współdziałania szkoły lub placówki z rodzic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alizacji innych zadań określonych w statutach szkół i placów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ind w:left="36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, któremu została przyznana nagroda, otrzymuje dyplom, którego odpis umieszcza się w  teczce akt osob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Chełm Śląs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ą moc §§ 12 i 13 załącznika nr 2 do uchwały Nr XXVII/185/2001 Rady Gminy w Chełmie Śląskim z dnia 29 czerwca 2001 r. z późn. zm. w sprawie zasad wynagradzania nauczycieli, ustalenia regulaminu określającego wysokość oraz szczegółowe warunki przyznawania nauczycielom dodatków motywacyjnego, funkcyjnego i za warunki pracy oraz niektórych innych składników wynagradz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aty jej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30:00Z</dcterms:created>
  <dc:creator>pc2</dc:creator>
  <dc:description/>
  <dc:language>en-US</dc:language>
  <cp:lastModifiedBy>pc2</cp:lastModifiedBy>
  <dcterms:modified xsi:type="dcterms:W3CDTF">2004-12-21T12:31:00Z</dcterms:modified>
  <cp:revision>3</cp:revision>
  <dc:subject/>
  <dc:title>Chełm Śląski, 11 maja 2004 r</dc:title>
</cp:coreProperties>
</file>