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 nr XXIV/137/0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Gminy  w  Chełmie  Śląskim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 17 grudnia 2004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 spawie    budżetu   gminy   na   2005 rok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/>
      </w:pPr>
      <w:r>
        <w:rPr/>
        <w:t xml:space="preserve">Na  podstawie  art.  18  ust.2 pkt. 4 i pkt. 9 lit. c, d, e, i, pkt. 10, artykułów 51,57   i  61 ust. 2 ustawy  z  dnia  8  marca  1990r.  o  samorządzie  gminnym (jedn. tekst Dz. U.  z 2001r.  nr 142, poz. 1591             z  późn. zmianami) oraz artykułów 17, 18, 21, 22, 28, 109, 110, 115, 116, 124, 128 ust. 2, 134  ust. 4 ustawy  z  dnia  26  listopada 1998r.  o  finansach  publicznych (jedn. tekst Dz. U. z 2003r.  nr 15, poz. 148  z  późn. zmianami) – Rada  Gminy  w  Chełmie  Śląskim  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,  co  następuje;</w:t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Fonts w:cs="Arial" w:ascii="Arial" w:hAnsi="Arial"/>
        </w:rPr>
        <w:t xml:space="preserve">Ustala się  dochody  budżetu  gminy  w  wysokości  </w:t>
      </w:r>
      <w:r>
        <w:rPr>
          <w:rFonts w:cs="Arial" w:ascii="Arial" w:hAnsi="Arial"/>
          <w:b/>
        </w:rPr>
        <w:t>17.481.380,- zł.</w:t>
      </w:r>
      <w:r>
        <w:rPr>
          <w:rFonts w:cs="Arial" w:ascii="Arial" w:hAnsi="Arial"/>
        </w:rPr>
        <w:t>, zgodnie z  załącznikami od  nr 1do nr 7 do  uchwały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 budżetu  gminy  wymienione w ust. 1  obejmują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 samorządowe w kwocie 16.956.800,- zł. zgodnie z załącznikiem nr 4,w tym: dochody z  tytułu  wydawania  zezwoleń  na  sprzedaż  napojów  alkoholowych   w  wysokości 70.000,- zł.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 z  zakresu administracji  rządowej zleconych gminie ustawami  w  kwocie 497.291,- zł., zgodnie  z załącznikiem nr 5  do  uchwały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 z zakresu  administracji  rządowej przejętych          porozumieniem  w  kwocie 700,- zł., zgodnie  z  załącznikiem nr 6 do uchwały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 zadań   z  zakresu  administracji  samorządowej  (powiat)  w  kwocie 26.589,- zł., zgodnie  z  załącznikiem nr 7  do  uchwały.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Arial" w:ascii="Arial" w:hAnsi="Arial"/>
        </w:rPr>
        <w:t xml:space="preserve">Ustala  się  wydatki  budżetu  gminy  w  wysokości  </w:t>
      </w:r>
      <w:r>
        <w:rPr>
          <w:rFonts w:cs="Arial" w:ascii="Arial" w:hAnsi="Arial"/>
          <w:b/>
        </w:rPr>
        <w:t>27.224.580,- zł</w:t>
      </w:r>
      <w:r>
        <w:rPr>
          <w:rFonts w:cs="Arial" w:ascii="Arial" w:hAnsi="Arial"/>
        </w:rPr>
        <w:t>., zgodnie   z  załącznikami                 nr 1,5,6,7,8, 9, 10  do  uchwały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budżetu  gminy  wymienione  w  ust. 1  obejmują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samorządowe w kwocie 26.700.000,- zł., zgodnie z załącznikiem nr 9  do  uchwały             w tym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bieżące  w  kwocie  11.064.400,- zł. z tego: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 i  wydatki  pochodne wynagrodzeń  w  kwocie  5.118.010,- zł.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 na  realizacje  zadań  określonych  w  programie  profilaktyki i  rozwiązywania  problemów  alkoholowych  w  kwocie  70.000,- zł. 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 dla  jednostek  organizacyjnych  gminy  w  kwocie  327.300,- zł.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tym:</w:t>
      </w:r>
    </w:p>
    <w:p>
      <w:pPr>
        <w:pStyle w:val="Normal"/>
        <w:ind w:left="372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minna  Biblioteka  Publiczna      – 137.300,- zł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minna  Świetlica Środowiskowa – 190.000,- zł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 dla  Zakładu  Opieki  Zdrowotnej w  kwocie  40.000,- zł.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długu gminy wyniesie kwotę 170.000,- zł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majątkowe w  kwocie  15.635.600,- zł.,  zgodnie  z  załącznikiem  nr 10  do  uchwały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z  zakresu administracji rządowej zlecone  gminie  ustawami  w  kwocie 497.291,- zł.,  zgodnie  z  załącznikiem nr 5  do  uchwały,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z  zakresu  administracji  rządowej  przejęte  porozumieniem  w  kwocie 700,- zł., zgodnie  z  załącznikiem nr 6  do  uchwały,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z  zakresu  administracji  samorządowej (powiat) w  kwocie 26.589,- zł., zgodnie                  z  załącznikiem nr 7  do 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 się  rezerwę  w  budżecie  gminy  na  2005 rok w  wysokości  205.250,- zł.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cyt  budżetowy  na  2005 rok  wyniesie  kwotę  9.743.200,- zł., zgodnie  z  załącznikiem nr 11 do  uchwały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 pokrycia  deficytu   wymienionego  w  ust. 1 będą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nadwyżka  budżetowa       – 6.751.50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pożyczka długoterminowa – 2.991.700-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ę długu  gminy na lata 2004-2010 stanowiącą załącznik nr 12 do uchwały,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e spłaty zobowiązań na 2005 rok i lata następne, zgodnie z załącznikiem 12A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Heading3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 się  wydatki na zadania realizowane z udziałem środków pomocy przedakcesyjnej                               i funduszy strukturalnych Unii Europejskiej na lata 2005 i 2006, zgodnie z załącznikiem nr 13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 się  plan  finansowy  przychodów  i  wydatków 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 specjalnych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 dróg  gminnych,  zamykający  się  kwotą  23.700,- zł.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ywienie  w  przedszkolach, zamykający  się  kwotą  84.850,- zł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godnie  z  załącznikiem  nr  14  do  uchwały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nego  Funduszu  Ochrony  Środowiska  i  Gospodarki  Wodnej, zamykający  się  kwotą  1.489.750,- zł., zgodnie  z  załącznikiem  nr 15  do 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 się  Wójta  Gminy  do:</w:t>
      </w:r>
    </w:p>
    <w:p>
      <w:pPr>
        <w:pStyle w:val="Normal"/>
        <w:numPr>
          <w:ilvl w:val="0"/>
          <w:numId w:val="8"/>
        </w:numPr>
        <w:ind w:left="737" w:right="0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 przeniesień  wydatków  między  rozdziałami  i  paragrafami  w  ramach  działu  do  kwoty  500.000,- zł., a ponad wymienioną kwotę każdorazowo po  uzyskaniu  pozytywnej  opinii  komisji  d/s  budżetu,</w:t>
      </w:r>
    </w:p>
    <w:p>
      <w:pPr>
        <w:pStyle w:val="Normal"/>
        <w:numPr>
          <w:ilvl w:val="0"/>
          <w:numId w:val="8"/>
        </w:numPr>
        <w:ind w:left="737" w:right="0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lokowania  wolnych środków  budżetowych  w innych bankach  niż bank  prowadzący  obsługę  budżetu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 się  łącznie  400.000,- zł.  jako  maksymalną  wysokość  pożyczek  i  kredytów krótkoterminowych jakie  Wójt  Gminy  może  zaciągać  w  bankach  w  ciągu  roku  budżetowego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, że uzyskane przez samorządowe jednostki budżetowe zwroty wydatków:</w:t>
      </w:r>
    </w:p>
    <w:p>
      <w:pPr>
        <w:pStyle w:val="Normal"/>
        <w:numPr>
          <w:ilvl w:val="0"/>
          <w:numId w:val="18"/>
        </w:numPr>
        <w:ind w:left="737" w:right="0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e w tym samym roku budżetowym przyjmowane są na konto wydatków i zmniejszają wykonanie wydatków w tym roku budżetowym,</w:t>
      </w:r>
    </w:p>
    <w:p>
      <w:pPr>
        <w:pStyle w:val="Normal"/>
        <w:numPr>
          <w:ilvl w:val="0"/>
          <w:numId w:val="18"/>
        </w:numPr>
        <w:ind w:left="737" w:right="0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e w poprzednim roku budżetowym przyjmowane są na konto dochodów i stanowią dochody budżetu gminy.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uchwały  powierza  się  Wójtowi 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 wchodzi  w  życie  z  dniem  1  stycznia  2005 roku  i  podlega  ogłoszeniu  w  Dzienniku  Urzędowym  Województwa  Śląskiego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 nr  1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r XXIV/137/04  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 dnia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cze  zestawienie  budżetu  gminy  na 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204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w 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 ogółem ( lp. 1 do  lp. 4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 samorzą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 z  zakresu  administracji  rządowej  zlecone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 z  zakresu administracji  rządowej  przejęte    porozumienie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 z  zakresu administracji  samorządowej (powiat) przejęte  w  drodze  porozum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  ogółem  ( lp. 1  do  lp. 4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 samorzą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 z  zakresu  administracji  rządowej zlecone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 z  zakresu administracji  rządowej  przejęte   porozumie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 z  zakresu administracji  samorządowej (powiat) przejęte  w  drodze  porozum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cyt budżetowy (lp. I minus lp. I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Źródła  pokrycia  deficytu  budżetow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 budżetowa  z  lat  poprzedn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a długoterminowa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81.38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6.8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291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89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24.58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00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291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89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43.20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1.5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1.7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 nr  2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XIV/137/0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 dnia 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owane  dochody  budżetu  gminy   na  2005 rok                                                                          -  według  działów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2629"/>
      </w:tblGrid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 w  złotych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0.882,-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 i  łączność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 usługow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 publiczn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 naczelnych  organów  władzy  państwowej, kontroli i ochrony prawa oraz sądownictw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rzeciwpożarow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 od  osób  prawnych, fizycznych i od innych jednostek nieposiadających osobowości prawnej oraz wydatki związane z ich poborem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ta  i  wychowanie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 społeczn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 dochod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083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00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.518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8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14.50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6.283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0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21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445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-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81.380,-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 nr 3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XIV/137/0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 dnia 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owane  dochody  budżetu  gminy  na  2005 rok,                                                                             -według  działów  i  ważniejszych  źródeł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220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/ ważniejsze  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w  złotych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90.882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moc finansowa z środków przedakcesyjnych Unii</w:t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>Europejskiej SAPARD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.083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tacja celowa na zadania z zakresu administracji samorządowej (powiat) przejęte porozumieniem 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41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moc finansowa w ramach funduszy strukturalnych  </w:t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Unii Europejskiej -ZPORR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242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.0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- opłaty pobierane na podstawie odrębnych przepisów 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0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dochody z majątku gminy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odsetki za nieterminowo regulowane należności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-</w:t>
            </w:r>
          </w:p>
        </w:tc>
      </w:tr>
      <w:tr>
        <w:trPr>
          <w:trHeight w:val="556" w:hRule="atLeast"/>
        </w:trPr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łaty pobierane na podstawie odrębnych przepisów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tacja celowa na zadania z zakresu administracji rządowej przejęte porozumieniem 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.518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hody uzyskiwane przez jednostki budżetowe oraz 5% dochodów pozyskiwanych na rzecz budżetu państwa w związku z realizacją zadań z zakresu administracji rządowej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3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tacja celowa na realizację zadań z zakresu administracji rządowej zleconych gminie ustawami 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15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setki od środków gromadzonych na rachunkach bankowych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a celowa na realizację zadań z zakresu administracji rządowej zleconych gminie ustawami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pożarow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48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tacja celowa na realizacje zadań z zakresu administracji  samorządowej przejęte w drodze umowy 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fizycznych i od innych jednostek nieposiadających osobowości prawnej oraz wydatki związane z ich poborem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14.5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pływy z podatków: od nieruchomości, rolnego, leśnego, od środków transportowych, od spadków i darowizn, od posiadania psów, od czynności cywilnoprawnych, opłacane w formie karty podatkowej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9.65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płaty z opłat: targowej, administracyjnej, skarbowej, eksploatacyjnej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7.8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ały w podatkach dochodowych od osób fizycznych i prawnych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5.0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dsetki za nieterminowo regulowane podatki i opłaty 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2.05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łaty pobierane na podstawie odrębnych ustaw: za wydawane zezwolenia na sprzedaż napojów alkoholowych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bwencje z budżetu państw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36.283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hody uzyskiwane przez jednostki budżetowe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9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moc finansowa z Europejskiego Funduszu Rozwoju Wsi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621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.445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chody uzyskiwane przez jednostki budżetowe 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e celowe na dofinansowanie zadań własnych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269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e celowe na realizację zadań z zakresu administracji rządowej zleconych gminie ustawami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676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łaty pobierane na podstawie odrębnych przepisów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prognozowane dochody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81.38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 nr 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r XXIV/137/04 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 dnia 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owane  samorządowe  dochody  gminy  na  2005 rok                                                                  -według ważniejszych źródeł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2487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w  złotych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 własne – razem (lp. 1 + do lp. 1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od 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ro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le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 transp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dochodowy od osób  fizycznych  opłacany                      w  formie  karty podat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od  spadków  i  darowiz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od  posiadania ps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od  czynności cywilnopraw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 z  opłaty  targ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 z  opłaty  skarb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 z opłaty  eksploatacyjnej</w:t>
            </w:r>
          </w:p>
          <w:p>
            <w:pPr>
              <w:pStyle w:val="WWTekstpodstawowy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 z  opłaty  administracyjnej za czynności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 pobierane  na podstawie odrębnych ust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 tym:  dochody  z  tytułu  wydawania zezwoleń  n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sprzedaż  napojów alkoho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 uzyskiwane przez  jednostki budżetowe 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 z  majątku 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 w  podatkach stanowiących dochód budżetu  państ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35,61 % wpływów z podatku dochodoweg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sób fiz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6,71%  wpływów  z podatku dochodowego  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osób praw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 od  środków  finansowych gromadzonych na  rachunkach  bankowych oraz  za  nieterminowo regulowane  podatki  i  opłat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wencje z  budżetu 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część  oświatowa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 równoważąc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na dofinansowanie zadań własnych </w:t>
            </w:r>
          </w:p>
          <w:p>
            <w:pPr>
              <w:pStyle w:val="WWTekstpodstawowy2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iłki i pomoc w naturze</w:t>
            </w:r>
          </w:p>
          <w:p>
            <w:pPr>
              <w:pStyle w:val="WWTekstpodstawowy2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środki pomocy społecznej</w:t>
            </w:r>
          </w:p>
          <w:p>
            <w:pPr>
              <w:pStyle w:val="Heading1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pomocowe z funduszy przedakcesyjnych i funduszy strukturalnych Unii Europejskiej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rzedakcesyjna Unii Europejskiej – SAPARD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funduszy strukturalnych –ZPORR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Europejskiego Funduszu Rozwoju Wsi</w:t>
            </w:r>
          </w:p>
          <w:p>
            <w:pPr>
              <w:pStyle w:val="Heading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 dochody  samorzą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35.503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0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5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6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03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5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2.612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88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2.95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36.283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7.309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74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269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8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21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77.745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0.882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242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21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956.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 nr 5 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XIV/137/0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 dnia 17 grudnia 2004r.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 finansowy   na  2005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ów  i  wydatków  zadań  z  zakresu  administracji                                                                                            rządowej  zleconych  gminie  ustawami (tylko  wydatki  bieżą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4394"/>
        <w:gridCol w:w="1418"/>
        <w:gridCol w:w="1492"/>
      </w:tblGrid>
      <w:tr>
        <w:trPr>
          <w:trHeight w:val="232" w:hRule="exac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 w złotych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515,-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515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15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15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15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79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1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 kontroli i ochrony prawa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.676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.676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383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383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383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355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3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społeczn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 tym: podopieczni – 8.200,- zł.)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8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6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3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3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3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3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8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8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8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8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społeczne (podopieczni)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keepNext w:val="tru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.291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.291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i wydatki pochodne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29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WWTekstpodstawowy3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ochody  do  odprowadzenia do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0,-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 nr  6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r XXIV/137/04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 dnia  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finansowy  na  2005 rok                                                                                                          dochodów  i  wydatków  zadań z  zakresu  administracji  rządowej  przejętych  w  drodze   porozumienia (tylko  wydatki bieżą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912"/>
        <w:gridCol w:w="1535"/>
        <w:gridCol w:w="1545"/>
      </w:tblGrid>
      <w:tr>
        <w:trPr>
          <w:trHeight w:val="232" w:hRule="exac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w  złotych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 usług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 celowe  otrzymane z budżetu państwa na  zadania bieżące  realizowane przez  gminę  na  podstawie  porozumień  z  organami administracji  rząd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remon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 zadania  przejęte  w drodze  porozumienia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-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 nr  7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 XXIV/137/0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 dnia 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finansowy  na  2005 rok                                                                                                          dochodów  i  wydatków  zadań  z  zakresu  administracji    samorządowej  (powiat)  przejętych  w  drodze porozumienia (tylko wydatki bieżąc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02"/>
        <w:gridCol w:w="4369"/>
        <w:gridCol w:w="1535"/>
        <w:gridCol w:w="1545"/>
      </w:tblGrid>
      <w:tr>
        <w:trPr>
          <w:trHeight w:val="232" w:hRule="exac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w  złotych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 i  łącz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 publiczne powia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 zadania  przejęte  porozumieniami (umowam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1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41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48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8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89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41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41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48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8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89,-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 nr  8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XIV/137/0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budżetu  gminy  na  2005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według  działów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2204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 w  złotych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 i  łowiectwo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4.75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opatrywanie w energię elektryczną, gaz               i wodę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7.691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 mieszkaniow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0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 usługow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 publiczn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6.715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 organów władzy państwowej, kontroli              i ochrony prawa  oraz sądownictw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 publiczne i ochrona przeciwpożarow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948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d osób prawnych, fizycznych i od innych jednostek nieposiadających osobowości prawnej oraz wydatki związane z ich  poborem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długu publicznego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 rozliczeni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25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 i  wychowanie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6.1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 zdrowi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95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 społeczn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3.976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zadania w zakresie polityki społecznej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 i  ochrona środowiska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1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 i  ochrona  dziedzictwa narodowego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4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 fizyczna  i  sport</w:t>
            </w:r>
          </w:p>
        </w:tc>
        <w:tc>
          <w:tcPr>
            <w:tcW w:w="2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500,-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 wydatki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24.580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 nr 9 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  XXIV/137/04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 dnia 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samorządowe  budżetu gminy  na  2005 rok                                                                                               według działów  i  rozdziałów, z  wyodrębnieniem  wydatków  na  wynagrodzenia  i  pochodne                            od  wynagrodzeń  oraz  majątk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827"/>
        <w:gridCol w:w="1276"/>
        <w:gridCol w:w="1276"/>
        <w:gridCol w:w="1276"/>
        <w:gridCol w:w="1348"/>
      </w:tblGrid>
      <w:tr>
        <w:trPr>
          <w:trHeight w:val="57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        (kol. 5+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wynagrodz.   i  pochodn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majątkow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74.7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73.100,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                                i sanitacyjna wsi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3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3.100,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twarzanie i zaopatrywanie  w energię elektryczną, gaz  i wodę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anie wody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20.8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.3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54.5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transport zbiorowy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5.6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3.5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wewnętrzn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9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1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y gospodarki mieszkaniowej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9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9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zagospodarowania przestrzennego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geodezyjne  i kartograficzn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61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41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35.30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gmin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5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5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5.30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                           i ochrona przeciwpożarowa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7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7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0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ór podatków, opłat                    i niepodatkowych należności budżetowych 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papierów wartościowych, kredytów i pożyczek jednostek samorządu terytorialnego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827"/>
        <w:gridCol w:w="1276"/>
        <w:gridCol w:w="1276"/>
        <w:gridCol w:w="1276"/>
        <w:gridCol w:w="1348"/>
      </w:tblGrid>
      <w:tr>
        <w:trPr>
          <w:trHeight w:val="24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2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2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2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2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36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18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24.69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.4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6.4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4.70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a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1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1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38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a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8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.61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oły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ształcanie i doskonalenie nauczycieli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93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93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7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7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9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.9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5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nictwo ambulatoryjn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2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dotacja dla ZOZ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8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wytrzeźwień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.3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.3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.19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9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9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ki pomocy społecznej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3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3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9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                                   w zakresie polityki społecznej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2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                               i ochrona środowiska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1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7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7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oniska dla zwierząt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.4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.4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-dotacja GŚŚ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 – dotacja GBP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3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3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1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00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wydatki samorząd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700.00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64.400,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18.010,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635.60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right="0" w:firstLine="708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Załącznik nr 10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Rady Gminy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XIV/137/04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rządowe  wydatki majątkowe budżetu gminy na 2005 ro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135"/>
        <w:gridCol w:w="2454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/ wyszczególnienie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otych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73.1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3.1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budowy oczyszczalni ścieków wraz z kanalizacją sanitarną I Etap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54.5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3.5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od ul. Karłowicza do ul. Olimpijskiej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5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ulicy Kurpińskiego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dokumentacji na modernizację ulic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dokumentacji na budowę rowów przydrożnych (ul.Osada)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ul. Wieniawskiego (kanalizacja deszczowa, nawierzchnia ,chodnik)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deszczowej w ul. Wołodyjowskiego i Żeleńskiego – dokończenie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– zakup sprzętu komputerowego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 i wychowanie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 – SP nr 2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jektora multimedialnego + komputer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mputera do biblioteki szkolnej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mputera do biblioteki szkolnej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nictwo ambulatoryjne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montaż windy w budynku ZOZ                     w Chełmie Śląskim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nowych punktów świetlnych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wiat przystankowych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dokumentacji budowy zaplecza na boisku sportowym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wydatki mają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635.60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1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Rady Gminy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XIV/137/0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związane z finansowani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cytu budżetowego w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2771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otych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dochody budżetu gminy na 2005 rok</w:t>
            </w:r>
          </w:p>
        </w:tc>
        <w:tc>
          <w:tcPr>
            <w:tcW w:w="2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1.38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wydatki budżetu gminy na 2005 rok</w:t>
            </w:r>
          </w:p>
        </w:tc>
        <w:tc>
          <w:tcPr>
            <w:tcW w:w="2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24.58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yt (lp. 1 minus lp. 2)</w:t>
            </w:r>
          </w:p>
        </w:tc>
        <w:tc>
          <w:tcPr>
            <w:tcW w:w="2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3.2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wiązane z finansowaniem deficytu</w:t>
            </w:r>
          </w:p>
        </w:tc>
        <w:tc>
          <w:tcPr>
            <w:tcW w:w="2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3.2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dwyżka budżetowa z lat ubiegłych*</w:t>
            </w:r>
          </w:p>
        </w:tc>
        <w:tc>
          <w:tcPr>
            <w:tcW w:w="2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1.5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ożyczka długoterminowa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1.7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g stanu na dzień 01.01.2004 wynosi – 10.275.578,-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1132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2</w:t>
      </w:r>
    </w:p>
    <w:p>
      <w:pPr>
        <w:pStyle w:val="Heading1"/>
        <w:spacing w:lineRule="auto" w:line="240"/>
        <w:ind w:left="1132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 Uchwały Rady Gminy</w:t>
      </w:r>
    </w:p>
    <w:p>
      <w:pPr>
        <w:pStyle w:val="Normal"/>
        <w:ind w:left="10620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XIV/137/04</w:t>
      </w:r>
    </w:p>
    <w:p>
      <w:pPr>
        <w:pStyle w:val="Normal"/>
        <w:ind w:left="10620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7 grudnia 2004r.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0" w:right="0" w:hanging="0"/>
        <w:rPr/>
      </w:pPr>
      <w:r>
        <w:rPr/>
        <w:t>PROGNOZOWANE  KWOTY  DŁUGU  PUBLICZNEGO  NA  2005 ROK  I  LATA  NASTĘPNE</w:t>
      </w:r>
    </w:p>
    <w:tbl>
      <w:tblPr>
        <w:tblW w:w="14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333"/>
        <w:gridCol w:w="1555"/>
        <w:gridCol w:w="1556"/>
        <w:gridCol w:w="1556"/>
        <w:gridCol w:w="1556"/>
        <w:gridCol w:w="1556"/>
        <w:gridCol w:w="1566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 dłużny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ługu na 31.12.2004r</w:t>
            </w:r>
          </w:p>
        </w:tc>
        <w:tc>
          <w:tcPr>
            <w:tcW w:w="9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 kwoty  długu  wg.  stanu  na  koniec  roku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r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r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r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r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r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r.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emitowane papiery wartościow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: - długotermin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krótkoterminow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: - długotermin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krótkoterminow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0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7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te  depozyty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owane dochody budżetow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2.357,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1.380,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</w:t>
            </w:r>
          </w:p>
        </w:tc>
      </w:tr>
      <w:tr>
        <w:trPr>
          <w:trHeight w:val="348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lne zobowiąza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nostek budże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zostałych jednostek (zakładów budżetowych, gospodarstw pomocniczych, funduszy) wynikających 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ust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zeczeń są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dzielonych poręczeń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gwara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nych tytułów ( w tym: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 dostaw towarów i usłu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kładek na ubezpiecz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ołeczne i fund. pracy 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kwota zadłuż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(3+4+6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00.000,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91.700,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.000,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.000,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.000,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.000,-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132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2A</w:t>
      </w:r>
    </w:p>
    <w:p>
      <w:pPr>
        <w:pStyle w:val="Heading1"/>
        <w:spacing w:lineRule="auto" w:line="240"/>
        <w:ind w:left="1132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Rady Gminy</w:t>
      </w:r>
    </w:p>
    <w:p>
      <w:pPr>
        <w:pStyle w:val="Heading1"/>
        <w:spacing w:lineRule="auto" w:line="240"/>
        <w:ind w:left="1132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XXIV/137/04</w:t>
      </w:r>
    </w:p>
    <w:p>
      <w:pPr>
        <w:pStyle w:val="Heading1"/>
        <w:spacing w:lineRule="auto" w:line="240"/>
        <w:ind w:left="1132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7 grudnia 2004r.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OWANE  SPŁATY  ZOBOWIĄZAŃ  NA  2005 ROK  I  LATA  NASTĘP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63"/>
        <w:gridCol w:w="1463"/>
        <w:gridCol w:w="1463"/>
        <w:gridCol w:w="1463"/>
        <w:gridCol w:w="1463"/>
        <w:gridCol w:w="1463"/>
        <w:gridCol w:w="1473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 spłaty</w:t>
            </w:r>
          </w:p>
        </w:tc>
        <w:tc>
          <w:tcPr>
            <w:tcW w:w="10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  spłaty   zobowiązań   na   lat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r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r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r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r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r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r.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2" w:hRule="exac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rat kredyt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ermin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rótkoterminowego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 rat  pożycz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ługoterminowej 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1.700,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1.700,-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lne kwoty spłat z tytułu udzielonych poręczeń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12036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3</w:t>
      </w:r>
    </w:p>
    <w:p>
      <w:pPr>
        <w:pStyle w:val="Normal"/>
        <w:ind w:left="12036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Rady Gminy</w:t>
      </w:r>
    </w:p>
    <w:p>
      <w:pPr>
        <w:pStyle w:val="Normal"/>
        <w:ind w:left="11328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XIV/137/04</w:t>
      </w:r>
    </w:p>
    <w:p>
      <w:pPr>
        <w:pStyle w:val="Normal"/>
        <w:ind w:left="11328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 17 grudnia 2004r.</w:t>
      </w:r>
    </w:p>
    <w:p>
      <w:pPr>
        <w:pStyle w:val="Heading2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zadań realizowanych przez Urząd  Gmin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środków pomocy  przedakcesyjnej  i funduszy strukturalny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i  Europejskiej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w złotych)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1276"/>
        <w:gridCol w:w="1559"/>
        <w:gridCol w:w="1843"/>
        <w:gridCol w:w="1559"/>
        <w:gridCol w:w="1464"/>
      </w:tblGrid>
      <w:tr>
        <w:trPr>
          <w:trHeight w:val="232" w:hRule="exact"/>
        </w:trPr>
        <w:tc>
          <w:tcPr>
            <w:tcW w:w="55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e   i   źródło  finansowania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ogółem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     realizacji</w:t>
            </w:r>
          </w:p>
        </w:tc>
        <w:tc>
          <w:tcPr>
            <w:tcW w:w="6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   poniesione   w   latach:</w:t>
            </w:r>
          </w:p>
        </w:tc>
      </w:tr>
      <w:tr>
        <w:trPr/>
        <w:tc>
          <w:tcPr>
            <w:tcW w:w="55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04r.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.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r.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720" w:right="0" w:hanging="7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alizacja I etapu budowy oczyszczalni ścieków              i kanalizacji sanitarnej dla gminy Chełm Śląski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.495.291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0-2005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.495.291,-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831.0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.664.291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</w:rPr>
              <w:t>1) środki własne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831.0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973.409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20"/>
              </w:rPr>
              <w:t>- budżet gminy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.0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.590.459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ind w:left="96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- Gminny Fundusz Ochrony  Środowiska                        </w:t>
            </w:r>
          </w:p>
          <w:p>
            <w:pPr>
              <w:pStyle w:val="TextBody"/>
              <w:ind w:left="96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 xml:space="preserve">i Gospodarki Wodnej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1.0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391.250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ind w:left="96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pożyczka długoterminowa - WFOŚ i GW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300.0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991.700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</w:rPr>
              <w:t>2) środki  z funduszu przedakcesyjnego – SAPARD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690.882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720" w:right="0" w:hanging="7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ebudowa ulicy  Wieniawskiego  wraz   z budową kanalizacji deszczowej i chodnikiem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600.184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4-2006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600.184,-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projekt) 8.54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4.990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886.654,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</w:rPr>
              <w:t>1) środki własne- budżet gminy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.54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5.748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2.999,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2) Europejski Fundusz Rozwoju  Regionalnego w  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ramach Zintegrowanego Programu Operacyjnego   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Rozwoju Regionalnego 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9.242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603.655,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720" w:right="0" w:hanging="7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udowa  windy dla osób niepełnosprawnych oraz wejścia  z  klatką  schodową  wraz  z  adaptacją istniejących pomieszczeń dla potrzeb Zakładu Opieki Zdrowotnej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0.386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4-2005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0.386,-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.386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5.000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</w:rPr>
              <w:t>1) środki własne-budżet gminy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.386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.379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</w:rPr>
              <w:t>2) Europejski Fundusz Rozwoju Wsi Polskiej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.621,-</w:t>
            </w:r>
          </w:p>
        </w:tc>
        <w:tc>
          <w:tcPr>
            <w:tcW w:w="146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75.861,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75.861,-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94.926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94.281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6.654,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0"/>
              </w:rPr>
              <w:t>w tym: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20"/>
              </w:rPr>
              <w:t>- środki własne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494.461,-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94.926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116.536,-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2.999,-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20"/>
              </w:rPr>
              <w:t>- środki Unii Europ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981.400,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377.745,-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603.655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 nr  1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Uchwały  Rady  Gminy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r XXIV/137/04 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 dnia 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 przychodów  i  wydatków                                                                                                                     środków  specjalnych  na 2005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543"/>
        <w:gridCol w:w="1560"/>
        <w:gridCol w:w="1559"/>
        <w:gridCol w:w="1492"/>
      </w:tblGrid>
      <w:tr>
        <w:trPr>
          <w:trHeight w:val="5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/ wyszczególni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         w złot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pieniężnych na początek roku (w zł.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 (kol. 4+5)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00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025,-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75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                           - utrzymanie dróg  gminnych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5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75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45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8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 – żywienie                         w przedszkolach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5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Gm. Przedszkole nr 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5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Gm. Przedszkole nr 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przy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475,-</w:t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75</w:t>
            </w:r>
          </w:p>
        </w:tc>
        <w:tc>
          <w:tcPr>
            <w:tcW w:w="149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5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/ wyszczególnieni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          w złotych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pieniężnych na koniec roku (w zł.)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 (kol. 4+5)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00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6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gi publiczne gminne                    - utrzymanie dróg gminnych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0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5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8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 – żywienie                                 w przedszkolach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Gm. Przedszkole nr 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Gm. Przedszkole nr 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wydatki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.600,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50,-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55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ind w:left="7082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5</w:t>
      </w:r>
    </w:p>
    <w:p>
      <w:pPr>
        <w:pStyle w:val="Normal"/>
        <w:ind w:left="6373" w:right="0" w:firstLine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Rady  Gminy</w:t>
      </w:r>
    </w:p>
    <w:p>
      <w:pPr>
        <w:pStyle w:val="Normal"/>
        <w:ind w:left="6373" w:right="0" w:firstLine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r XXIV/137/04  </w:t>
      </w:r>
    </w:p>
    <w:p>
      <w:pPr>
        <w:pStyle w:val="Normal"/>
        <w:ind w:left="6373" w:right="0" w:firstLine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 17 grudnia 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finansowy  na  2005  rok                                                                                                                      przychodów  i  wydatków  Gminnego  Funduszu  Ochrony                                                                      Środowiska  i  Gospodarki  Wod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02"/>
        <w:gridCol w:w="1535"/>
        <w:gridCol w:w="154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      w  złotych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        w 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i ochrona środowiska 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1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Ochrony Środowiska  i Gospodarki Wod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250,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.7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00,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przelewy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50,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funduszy celowych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1.25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pieniężnych: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początek roku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6.500,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 koniec roku</w:t>
            </w:r>
          </w:p>
        </w:tc>
        <w:tc>
          <w:tcPr>
            <w:tcW w:w="1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 bilansow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9.750,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9.75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left="0" w:right="0" w:firstLine="284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4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2:00Z</dcterms:created>
  <dc:creator>ala</dc:creator>
  <dc:description/>
  <dc:language>en-US</dc:language>
  <cp:lastModifiedBy>ala</cp:lastModifiedBy>
  <dcterms:modified xsi:type="dcterms:W3CDTF">2004-12-21T11:42:00Z</dcterms:modified>
  <cp:revision>2</cp:revision>
  <dc:subject/>
  <dc:title>Uchwała  nr XXIV/137/04 </dc:title>
</cp:coreProperties>
</file>