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XIV/135/04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17 grudnia 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jc w:val="center"/>
        <w:rPr/>
      </w:pPr>
      <w:r>
        <w:rPr/>
        <w:t>w  sprawie    zmian  w  budżecie  gminy  na  2004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Na  podstawie  art.  18  ust. 2  pkt 4 , art. 51  i art. 57  ustawy  z  dnia 8  marca  1990r.  o  samorządzie  gminnym  (jedn. tekst Dz. U.  z  2001r. nr 142, poz. 1591  z  późn. zmianami)  oraz   artykułami: 17, 18, 20, 21, 22, 28, 109, 116, 119,124 i 128  ust. 2  ustawy      z  dnia  26  listopada  1998r.   o  finansach  publicznych (jedn. tekst Dz. U.  z  2003r. Nr  15, poz.148 z późn. zmianami) – </w:t>
      </w:r>
      <w:r>
        <w:rPr>
          <w:b/>
          <w:sz w:val="24"/>
        </w:rPr>
        <w:t>Rada  Gminy   w  Chełmie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 zmian  w  budżecie  gminy  na  2004 rok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po stronie dochodów według zesta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418"/>
        <w:gridCol w:w="1495"/>
      </w:tblGrid>
      <w:tr>
        <w:trPr>
          <w:trHeight w:val="252" w:hRule="exac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 w 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rozliczenia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8,-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zupełnienie subwencji ogólnej dla jednostek samorządu terytorialnego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8,-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uzupełnienie dochodów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8,-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d   osób  prawnych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8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8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8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zmi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8,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8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polegających na zwiększeniu dochodów i wydatków zgodnie z zestawi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253"/>
        <w:gridCol w:w="1417"/>
        <w:gridCol w:w="1212"/>
      </w:tblGrid>
      <w:tr>
        <w:trPr>
          <w:trHeight w:val="252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 w  złotyc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0,-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0,-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 za zezwolenia na sprzedaż alkoholu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0,-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0,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zmian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0,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 wymienionych  w  §  1  dokonuje  się  w  celu  urealnienia planowanych wpłat z tytułu udziałów w podatku dochodowym od osób fizycznych oraz wykonania zadań objętych programem przeciwdziałania alkoholizm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12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2:00Z</dcterms:created>
  <dc:creator>ala</dc:creator>
  <dc:description/>
  <dc:language>en-US</dc:language>
  <cp:lastModifiedBy>ala</cp:lastModifiedBy>
  <dcterms:modified xsi:type="dcterms:W3CDTF">2004-12-21T12:12:00Z</dcterms:modified>
  <cp:revision>2</cp:revision>
  <dc:subject/>
  <dc:title>-PROJEKT-</dc:title>
</cp:coreProperties>
</file>