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7 grudnia  2004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w sprawie powołania Skarbnika Gminy Chełm Śląski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pkt 3 ustawy z dnia 8 marca  o samorządzie gminnym ( t.j. Dz.U z 2001r Nr 142, poz. 1591 z późn.zm.) Rada Gminy                               w Chełmie Śląskim na wniosek Wójta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ać z dniem  1 stycznia 2005r Panią Alicję Grzyb  na stanowisko Skarbnika Gminy Chełm Śląski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/-/ Franciszek Chmiel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5:00Z</dcterms:created>
  <dc:creator>celina</dc:creator>
  <dc:description/>
  <dc:language>en-US</dc:language>
  <cp:lastModifiedBy>celina</cp:lastModifiedBy>
  <cp:lastPrinted>2004-12-20T08:49:00Z</cp:lastPrinted>
  <dcterms:modified xsi:type="dcterms:W3CDTF">2004-12-20T07:50:00Z</dcterms:modified>
  <cp:revision>10</cp:revision>
  <dc:subject/>
  <dc:title>Uchwała nr XXII/121/2004</dc:title>
</cp:coreProperties>
</file>