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3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7 grudnia  2004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wołania  Skarbnika Gminy Chełm Śląski.</w:t>
      </w:r>
    </w:p>
    <w:p>
      <w:pPr>
        <w:pStyle w:val="Normal"/>
        <w:ind w:left="1440" w:right="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2 pkt 3 ustawy z dnia 8 marca  o samorządzie gminnym ( t.j. Dz.U z 2001r Nr 142, poz. 1591 z późn.zm</w:t>
      </w:r>
      <w:r>
        <w:rPr>
          <w:b/>
          <w:sz w:val="28"/>
          <w:szCs w:val="28"/>
        </w:rPr>
        <w:t xml:space="preserve">. Rada Gminy                                  w Chełmie Śląskim na wniosek Wójta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l 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wołać z dniem  1 stycznia 2005r Panią Dorotę Słuszniak  ze  stanowiska Skarbnika Gminy Chełm Śląski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-/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7:00Z</dcterms:created>
  <dc:creator>celina</dc:creator>
  <dc:description/>
  <dc:language>en-US</dc:language>
  <cp:lastModifiedBy>celina</cp:lastModifiedBy>
  <dcterms:modified xsi:type="dcterms:W3CDTF">2004-12-20T07:51:00Z</dcterms:modified>
  <cp:revision>9</cp:revision>
  <dc:subject/>
  <dc:title>Uchwała nr ………</dc:title>
</cp:coreProperties>
</file>