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5" w:right="0" w:hanging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V/134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grudnia 200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b/>
          <w:bCs/>
          <w:sz w:val="20"/>
          <w:szCs w:val="20"/>
        </w:rPr>
        <w:t>wysokości stawek opłat za zajęcie pasa drog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. 15 oraz art. 40 ust. 1, art. 41 i art. 42  ustawy z dnia 8 marca 1990r. o samorządzie gminnym (tekst jedn. Dz.Uz 2001 roku Nr 142 poz.1591 z póż. Zmianami), oraz art. 40 ust. 8, 9 ustawy z dnia 21 marca 1985r., o drogach publicznych (tekst jedn.Dz. U. z 2004 r.Nr 204 poz. 208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ada Gminy w Chełmie Śląski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 co 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określa stawki opłat pobieranych przez Wójta Gminy Chełm Śląski za zajęcie pasa drogowego dróg gminnych na cele nie związane z budową, przebudową, remontem, utrzymaniem i ochroną dróg dotyczą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 w:val="false"/>
          <w:bCs w:val="false"/>
          <w:sz w:val="20"/>
          <w:szCs w:val="20"/>
        </w:rPr>
        <w:t>prowadzenia robót w pasie drogowym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mieszczania w pasie drogowym urządzeń infrastruktury technicznej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iezwiązanych z potrzebami zarządzania drogami lub potrzebami ruchu drog.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mieszczania w pasie drogowym obiektów budowlanych niezwiązan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potrzebami zarządzania drogami lub potrzebami ruchu drogowego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klam,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jęcia pasa drogowego na prawach wyłączności w celach innych niż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mienione w pkt. 1 – 3.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 zajęcie 1m2 powierzchni jezdni pasa drogowego dróg gminnych, o któr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owa w  </w:t>
      </w:r>
      <w:r>
        <w:rPr>
          <w:rFonts w:cs="Arial" w:ascii="Arial" w:hAnsi="Arial"/>
          <w:b/>
          <w:bCs w:val="false"/>
          <w:sz w:val="20"/>
          <w:szCs w:val="20"/>
        </w:rPr>
        <w:t xml:space="preserve">§ 1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kt. </w:t>
      </w:r>
      <w:r>
        <w:rPr>
          <w:rFonts w:cs="Arial" w:ascii="Arial" w:hAnsi="Arial"/>
          <w:b/>
          <w:bCs w:val="false"/>
          <w:sz w:val="20"/>
          <w:szCs w:val="20"/>
        </w:rPr>
        <w:t xml:space="preserve">1 i 4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ala się następujące stawki opłat za każdy dzi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zajęc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zajęciu jezdni do 20% szerokości </w:t>
        <w:tab/>
        <w:tab/>
        <w:tab/>
        <w:tab/>
        <w:t xml:space="preserve">–   </w:t>
      </w:r>
      <w:r>
        <w:rPr>
          <w:rFonts w:cs="Arial" w:ascii="Arial" w:hAnsi="Arial"/>
          <w:b/>
          <w:bCs/>
          <w:sz w:val="20"/>
          <w:szCs w:val="20"/>
        </w:rPr>
        <w:t>1,00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zajęciu jezdni pow. 20% do 50% szerokości </w:t>
        <w:tab/>
        <w:tab/>
        <w:tab/>
        <w:t xml:space="preserve">–   </w:t>
      </w:r>
      <w:r>
        <w:rPr>
          <w:rFonts w:cs="Arial" w:ascii="Arial" w:hAnsi="Arial"/>
          <w:b/>
          <w:bCs/>
          <w:sz w:val="20"/>
          <w:szCs w:val="20"/>
        </w:rPr>
        <w:t xml:space="preserve">4,00z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sz w:val="20"/>
          <w:szCs w:val="20"/>
        </w:rPr>
        <w:t>przy zajęciu jezdni pow. 50% do całkowitego zajęcia jezdni</w:t>
        <w:tab/>
        <w:t xml:space="preserve">             – </w:t>
      </w:r>
      <w:r>
        <w:rPr>
          <w:rFonts w:cs="Arial" w:ascii="Arial" w:hAnsi="Arial"/>
          <w:b/>
          <w:bCs/>
          <w:sz w:val="20"/>
          <w:szCs w:val="20"/>
        </w:rPr>
        <w:t>10,00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tawki określone w ust. 1 pkt. 1 stosuje się także do chodników, placów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tok postojowych i autobusowych, ścieżek rowerowych i ciągów pieszy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 elementów pasa drogowego nie wymienionych w ust. 1 i 2 ustala s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tawkę opłat za każdy dzień zajęcia 1m2 pasa drogowego w wysokości – </w:t>
      </w:r>
      <w:r>
        <w:rPr>
          <w:rFonts w:cs="Arial" w:ascii="Arial" w:hAnsi="Arial"/>
          <w:b/>
          <w:bCs/>
          <w:sz w:val="20"/>
          <w:szCs w:val="20"/>
        </w:rPr>
        <w:t xml:space="preserve"> 0,50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jęcie pasa drogowego przez okres krótszy niż 24 godziny jest traktowa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ak zajęcie pasa drogowego przez 1 dzień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prowadzeniu robót polegających na umieszczeniu urządz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odociągowych i kanalizacyjnych stosuje się stawki w wysokości 50%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ych w pkt. 1, 2, 3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 zajęcie pasa drogowego o którym mowa w </w:t>
      </w:r>
      <w:r>
        <w:rPr>
          <w:rFonts w:cs="Arial" w:ascii="Arial" w:hAnsi="Arial"/>
          <w:b/>
          <w:bCs w:val="false"/>
          <w:sz w:val="20"/>
          <w:szCs w:val="20"/>
        </w:rPr>
        <w:t xml:space="preserve">§ 1 </w:t>
      </w:r>
      <w:r>
        <w:rPr>
          <w:rFonts w:cs="Arial" w:ascii="Arial" w:hAnsi="Arial"/>
          <w:b w:val="false"/>
          <w:bCs w:val="false"/>
          <w:sz w:val="20"/>
          <w:szCs w:val="20"/>
        </w:rPr>
        <w:t>pkt. 2 ustala się następujące roczne stawki opłat za 1m2 powierzchni pasa drogowego drogi gminnej zajętego przez rzut poziomy umieszczonego urządz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 drogowym obiekcie inżynierskim </w:t>
        <w:tab/>
        <w:tab/>
        <w:t xml:space="preserve">             –   </w:t>
      </w:r>
      <w:r>
        <w:rPr>
          <w:rFonts w:cs="Arial" w:ascii="Arial" w:hAnsi="Arial"/>
          <w:b/>
          <w:bCs/>
          <w:sz w:val="20"/>
          <w:szCs w:val="20"/>
        </w:rPr>
        <w:t xml:space="preserve"> 80,00zł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zostałe elementy </w:t>
        <w:tab/>
        <w:tab/>
        <w:t xml:space="preserve"> </w:t>
        <w:tab/>
        <w:tab/>
        <w:tab/>
        <w:t xml:space="preserve">–    </w:t>
      </w:r>
      <w:r>
        <w:rPr>
          <w:rFonts w:cs="Arial" w:ascii="Arial" w:hAnsi="Arial"/>
          <w:b/>
          <w:bCs/>
          <w:sz w:val="20"/>
          <w:szCs w:val="20"/>
        </w:rPr>
        <w:t>10,00zł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 zajęcie pasa drogowego o którym mowa w </w:t>
      </w:r>
      <w:r>
        <w:rPr>
          <w:rFonts w:cs="Arial" w:ascii="Arial" w:hAnsi="Arial"/>
          <w:b/>
          <w:bCs w:val="false"/>
          <w:sz w:val="20"/>
          <w:szCs w:val="20"/>
        </w:rPr>
        <w:t xml:space="preserve">§ 1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kt. 3 ustala się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następujące stawki opłat za 1m2 powierzchni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sa drogowego zajętego przez rzut poziomy obiektu handlowego lub usługowego – </w:t>
      </w:r>
      <w:r>
        <w:rPr>
          <w:rFonts w:cs="Arial" w:ascii="Arial" w:hAnsi="Arial"/>
          <w:b/>
          <w:bCs/>
          <w:sz w:val="20"/>
          <w:szCs w:val="20"/>
        </w:rPr>
        <w:t xml:space="preserve">0,50zł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sa drogowego zajętego przez rzut poziomy innych obiektów – </w:t>
      </w:r>
      <w:r>
        <w:rPr>
          <w:rFonts w:cs="Arial" w:ascii="Arial" w:hAnsi="Arial"/>
          <w:b/>
          <w:bCs/>
          <w:sz w:val="20"/>
          <w:szCs w:val="20"/>
        </w:rPr>
        <w:t>0,50zł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sa drogowego zajętego na wydzielone miejsce parkingowe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koperty) – </w:t>
      </w:r>
      <w:r>
        <w:rPr>
          <w:rFonts w:cs="Arial" w:ascii="Arial" w:hAnsi="Arial"/>
          <w:b/>
          <w:bCs/>
          <w:sz w:val="20"/>
          <w:szCs w:val="20"/>
        </w:rPr>
        <w:t xml:space="preserve">0,50zł/m2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sa drogowego zajętego na tymczasowe stoisko handlowe – </w:t>
      </w:r>
      <w:r>
        <w:rPr>
          <w:rFonts w:cs="Arial" w:ascii="Arial" w:hAnsi="Arial"/>
          <w:b/>
          <w:bCs/>
          <w:sz w:val="20"/>
          <w:szCs w:val="20"/>
        </w:rPr>
        <w:t xml:space="preserve">1,00zł/m2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tomiast za każdy dzień umieszczania w pasie drogowym reklamy ustala się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tawkę opłaty w wysokości – </w:t>
      </w:r>
      <w:r>
        <w:rPr>
          <w:rFonts w:cs="Arial" w:ascii="Arial" w:hAnsi="Arial"/>
          <w:b/>
          <w:bCs/>
          <w:sz w:val="20"/>
          <w:szCs w:val="20"/>
        </w:rPr>
        <w:t xml:space="preserve">1,50zł/m2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wierzchni reklamy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w Chełmie Śląski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po upływie 14 dni od ogłoszenia w Dzienniku Urzędowym Województwa Śląski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04:12Z</dcterms:created>
  <dc:creator/>
  <dc:description/>
  <dc:language>en-US</dc:language>
  <cp:lastModifiedBy/>
  <dcterms:modified xsi:type="dcterms:W3CDTF">2004-12-20T12:55:48Z</dcterms:modified>
  <cp:revision>15</cp:revision>
  <dc:subject/>
  <dc:title/>
</cp:coreProperties>
</file>