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>
          <w:b/>
          <w:b/>
        </w:rPr>
      </w:pPr>
      <w:r>
        <w:rPr>
          <w:b/>
        </w:rPr>
        <w:t>Uchwała nr XXIV/13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7 grudni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: Gminnego Programu Profilaktyki i Rozwiązy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oblemów Alkoholowych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art. 18 , ust.2 , pkt. 15 ustawy z dnia 8 marca 1990 r. o samorządzie gminnym ( tekst jednolity  Dz. U. nr 142  , poz. 1591 </w:t>
      </w:r>
    </w:p>
    <w:p>
      <w:pPr>
        <w:pStyle w:val="Normal"/>
        <w:jc w:val="both"/>
        <w:rPr/>
      </w:pPr>
      <w:r>
        <w:rPr>
          <w:sz w:val="28"/>
        </w:rPr>
        <w:t>z 2001r.z późn. zmianami )  w związku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 1 , 2 i 5  ustawy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października 1982 r. o wychowaniu w trzeźwości i przeciwdziałaniu alkoholizmowi  / tekst jednolity Dz. U . nr 147 , poz.1231 z 2002r. z późn. zmianami 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Gminy w Chełmie Śląski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Przyjąć Gminny Program Profilaktyki i Rozwiązywania Problemów </w:t>
      </w:r>
    </w:p>
    <w:p>
      <w:pPr>
        <w:pStyle w:val="TextBody"/>
        <w:rPr/>
      </w:pPr>
      <w:r>
        <w:rPr/>
        <w:t xml:space="preserve">   </w:t>
      </w:r>
      <w:r>
        <w:rPr/>
        <w:t>Alkoholowych na 2005 r.,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ind w:left="4248" w:right="0" w:hanging="0"/>
        <w:rPr/>
      </w:pPr>
      <w:r>
        <w:rPr/>
        <w:t xml:space="preserve">§ 2 </w:t>
      </w:r>
    </w:p>
    <w:p>
      <w:pPr>
        <w:pStyle w:val="TextBody"/>
        <w:ind w:left="4248" w:right="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Wykonanie uchwały powierza się Wójtowi Gminy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Uchwała  wchodzi w życie z dniem  1.01.2005 r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4956" w:right="0" w:hanging="0"/>
        <w:jc w:val="center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o uchwały 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nr XXIV/131/0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17 grudni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GMINNY  PROGRAM   PROFILAKTYKI</w:t>
      </w:r>
    </w:p>
    <w:p>
      <w:pPr>
        <w:pStyle w:val="TextBody"/>
        <w:rPr/>
      </w:pPr>
      <w:r>
        <w:rPr/>
        <w:t>I   ROZWIĄZYWANIA   PROBLEMÓW   ALKOHOLOWYCH   NA   2005  RO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dstawowym celem Gminnego Programu jest zapobieganie powstawaniu nowych problemów alkoholowych na terenie gminy oraz zmniejszenie rozmiarów istniejących problemów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wyższe cele realizowane będą poprzez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/  udzielanie rodzinom , w których występują problemy alkoholowe pomocy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psychospołecznej i prawnej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I/ prowadzenie profilaktycznej działalności informacyjnej i edukacyjnej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w zakresie rozwiązywania problemów alkoholowych i przeciwdziałania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narkomanii, w szczególności dla dzieci i młodzieży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.  POMOC   PSYCHOSPOŁECZNA   I   PRAWNA   DLA   RODZIN DOTKNIĘTYCH   PROBLEMEM   ALKOHOLOWY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moc psychospołeczna i prawna dla rodzin , w których występują problemy alkoholowe udzielana będzie poprzez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unkt Konsultacyjny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minny Ośrodek Pomocy Społecznej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minną Komisję Rozwiązywania Problemów Alkoholowych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Punkcie Konsultacyjnym osoby i rodziny z problemami alkoholowymi ,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tym dotknięte zjawiskiem przemocy będą mogły uzyskać bezpłatne porady konsultacyjne w zakresie :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Prawa cywilnego i karnego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Problemów psychologicznych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Problemów wychowawczych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Tworzenia warunków sprzyjających funkcjonowaniu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tzw. „grupy  wsparcia”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minny Ośrodek Pomocy Społecznej w Chełmie Śląskim realizować będzie zadania przez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Rozpoznanie skali zagrożenia problemem alkoholowym w obrębie gminy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prowadzone przez  pracowników GOPS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2.Konsultacje w zakresie rozwiązywania problemów wychowawczych 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3.Interwencje w instytucjach pomocowych w przypadkach gdy w rodzinie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występuje przemoc lub inne zjawisko patologii społecznej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minna Komisja Rozwiązywania Problemów Alkoholowych realizować będzie zadania w zakresie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4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Prowadzenie postępowania w sprawach o przymusowe leczenie odwykowe i kierowanie kompletnych wniosków wraz z wywiadem środowiskowym i opinią biegłego w zakresie orzecznictwa odwykowego do Sądu Rejonowego w Mysłowicach.</w:t>
      </w:r>
    </w:p>
    <w:p>
      <w:pPr>
        <w:pStyle w:val="TextBody"/>
        <w:ind w:left="44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Interwencje w instytucjach pomocowych w przypadku stwierdzenia występowania w rodzinie zjawiska przemocy lub innej patologii społecznej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I.   PROFILAKTYCZNA   DZIAŁALNOŚĆ   INFORMACYJNA  </w:t>
      </w:r>
    </w:p>
    <w:p>
      <w:pPr>
        <w:pStyle w:val="TextBody"/>
        <w:rPr>
          <w:sz w:val="28"/>
        </w:rPr>
      </w:pPr>
      <w:r>
        <w:rPr>
          <w:sz w:val="28"/>
        </w:rPr>
        <w:t>I   EDUKACYJN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zakresie  profilaktycznej działalności informacyjnej i edukacyjnej prowadzone będą następujące działania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Uwzględnianie w programach nauczania wiedzy o szkodliwości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picia alkoholu i narkomanii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Realizacja programów profilaktycznych w szkołach gminnych 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Szkolenie nauczycieli ułatwiające dobre kontakty z wychowankami 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Organizowanie kolonii wypoczynkowo-terapeutycznego dla dzieci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 rodzin z problemem alkoholowym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Organizowanie półkolonii z programem profilaktyki alkoholowej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i narkomanii, w tym prowadzenie zajęć sportowych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Organizowanie różnych form konkursów dot. zapobiegania uzależnieniom. 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7.Organizowanie przedstawień scenicznych o tematyce profilaktyki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uzależnień dla dzieci i młodzieży 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Propagowanie pozytywnych wzorców zachowań przez wspieranie imprez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i akcji bezalkoholowych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Organizowanie form profilaktycznych dla mieszkańców gminy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10. Dbanie aby w miejscach sprzedaży napojów alkoholowych pojawiły się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informacje o szkodliwości spożywania alkoholu oraz zakazie podawania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i sprzedaży alkoholu nieletnim lub nietrzeźwym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rganizowanie szkoleń dla przedstawicieli różnych grup zawodowych mających bezpośredni kontakt z osobami uzależnionymi, w tym członków Gminnej Komisji Rozwiązywania Problemów Alkoholowych.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2.Organizowanie kompleksowych , środowiskowych programów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profilaktycznych obejmujących różne sfery funkcjonowania lokalnej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społeczności – udział w czwartej edycji ogólnopolskiej kampanii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„</w:t>
      </w:r>
      <w:r>
        <w:rPr>
          <w:b w:val="false"/>
          <w:sz w:val="28"/>
        </w:rPr>
        <w:t>Zachowaj Trzeźwy Umysł”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3.Współdziałanie z Gminną Świetlicą Środowiskową  oraz gminnymi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placówkami oświatowymi w zakresie prowadzenia profilaktycznej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działalności informacyjnej i edukacyjnej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4.Współdziałanie z organizacjami   pozarządowymi i samopomocowymi  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jmującymi się statutowo profilaktyką problemów alkoholowych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i pomaganiem osobom uzależnionym i współuzależnionym od alkoholu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5.Rozpowszechnianie informacji o istnieniu i działaniu grup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terapeutycznych , samopomocowych i trzeźwościowych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6.Udostępnianie różnego rodzaju literatury , informatorów , ulotek , </w:t>
      </w:r>
    </w:p>
    <w:p>
      <w:pPr>
        <w:pStyle w:val="TextBody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plakatów itp. na temat uzależnienia alkoholowego i narkomanii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wyższe zadania realizowane będą przede wszystkim przez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ind w:left="180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edagogów szkolnych</w:t>
      </w:r>
    </w:p>
    <w:p>
      <w:pPr>
        <w:pStyle w:val="TextBody"/>
        <w:numPr>
          <w:ilvl w:val="0"/>
          <w:numId w:val="4"/>
        </w:numPr>
        <w:ind w:left="180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minną Komisję Rozwiązywania Problemów Alkoholowych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20" w:right="0" w:hanging="0"/>
        <w:rPr>
          <w:sz w:val="28"/>
        </w:rPr>
      </w:pPr>
      <w:r>
        <w:rPr>
          <w:sz w:val="28"/>
        </w:rPr>
        <w:t>III. ZASADY WYNAGRADZANIA CZŁONKÓW GMINNEJ KOMISJI ROZWIĄZYWANIA PROBLEMÓW ALKOHOLOWYCH</w:t>
      </w:r>
    </w:p>
    <w:p>
      <w:pPr>
        <w:pStyle w:val="TextBody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1.Działalność Gminnej Komisji Rozwiązywania Problemów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Alkoholowych finansowana jest z budżetu gminy ze środków 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przeznaczonych  na ten cel ( dz. 851 , r. 85154 – przeciwdziałanie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alkoholizmowi )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2.Członkowi Gminnej Komisji Rozwiązywania Problemów Alkoholowych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w Chełmie Śląskim otrzymują wynagrodzenie za udział w posiedzeniu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komisji w wysokości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-   przewodniczący komisji 17 % minimalnego wynagrodzenia  </w:t>
      </w:r>
    </w:p>
    <w:p>
      <w:pPr>
        <w:pStyle w:val="TextBody"/>
        <w:ind w:left="144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iesięcznego ogłoszonego w Monitorze Polskim w drodze obwieszczenia Prezesa Rady Ministrów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>-    pozostali członkowie wraz z osobą obsługującą i prowadzącą całość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 xml:space="preserve">dokumentacji komisji 15% minimalnego wynagrodzenia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 xml:space="preserve">miesięcznego ogłoszonego w Monitorze Polskim w drodze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 xml:space="preserve">obwieszczenia  Prezesa Rady Ministrów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3.Podstawą wypłaty wynagrodzenia dla członków komisji jest podpis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umieszczony na liście obecności oraz obecność na posiedzeniu komisji. </w:t>
      </w:r>
    </w:p>
    <w:p>
      <w:pPr>
        <w:pStyle w:val="TextBody"/>
        <w:ind w:left="72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5:00Z</dcterms:created>
  <dc:creator>mirek</dc:creator>
  <dc:description/>
  <dc:language>en-US</dc:language>
  <cp:lastModifiedBy>Ola</cp:lastModifiedBy>
  <dcterms:modified xsi:type="dcterms:W3CDTF">2004-12-21T12:35:00Z</dcterms:modified>
  <cp:revision>2</cp:revision>
  <dc:subject/>
  <dc:title>- p r o j e k t  -</dc:title>
</cp:coreProperties>
</file>