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awiadomienie o wyborze oferty najkorzystniejszej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W wyniku przeprowadzonego postępowania przetargowego- przetarg nieograniczony na wykonanie boiska do piłki ręcznej o nawierzchni sztucznej trawy wraz ze strefą ochronną wokół boiska o łącznej powierzchni 986m 2 przy szkole podstawowej Nr 2, najkorzystniejszą ofertę złozyła firma :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akład Instalacyjno- Inżynieryjny  Jan Chmielarski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- 660 Chełmek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ul. Flisaków 15 Gorzów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Oferta w/w firmy została oceniona jako najkorzystniejs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3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