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en-US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en-US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en-US"/>
        </w:rPr>
        <w:t>Zawiadomienie o wyborze oferty najkorzystniejszej.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en-US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u w:val="singl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en-US"/>
        </w:rPr>
        <w:tab/>
        <w:t>W wyniku przeprowadzonego postępowania przetargowego- przetarg nieograniczony na wykonanie tynków zewnętrznych cementowo – wapiennych, izolacji przeciwwilgociowej budynku przy ul. Chełmskiej 82 w Chełmie Śląskim najkorzystniejszą ofertę złożyła firma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en-US"/>
        </w:rPr>
        <w:t>Zakład Malarsko – Murarsk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en-US"/>
        </w:rPr>
        <w:t xml:space="preserve">41- 403 Chełm Śląski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en-US"/>
        </w:rPr>
        <w:t>ul. Błękitna 1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en-US"/>
        </w:rPr>
        <w:tab/>
        <w:t>Oferta w/w firmy została oceniona jako najkorzystniejs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3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