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ja drogi dojazdowej do gruntów rolnych ul. Polna                                             w Chełmie Śląskim  ETAP I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ie dopuszcza się składania ofert  wariantowych lub częściowych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Termin realizacji (pożądany) – do  30.08.2005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Nie obowiązuje wniesienie wadiu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Kryteria wyboru ofert i ich znaczenie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cena  -  80% ; termin 20%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Specyfikację istotnych  warunków zamówienia (cena: 15,6 zł) można odebrać w siedzibie zamawiającego, pok.: 101, lub za zaliczeniem pocztowym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Uprawnieni do kontaktów z oferentami - </w:t>
      </w:r>
      <w:r>
        <w:rPr>
          <w:b/>
          <w:bCs/>
          <w:sz w:val="30"/>
          <w:szCs w:val="30"/>
        </w:rPr>
        <w:t>Leszek Maciejowski,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-  Danuta Grzywa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Termin związania ofertą: 30 dni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Oferty należy składać w siedzibie zamawiającego, pok. 201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 składania ofert  upływa dnia 22.07.2004r.  o godzinie 10:00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Otwarcie ofert nastąpi dnia 22.07.2004r. o godzinie 10:30 w siedzibie zamawiającego, pok.311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39:20Z</dcterms:created>
  <dc:creator/>
  <dc:description/>
  <dc:language>en-US</dc:language>
  <cp:lastModifiedBy/>
  <dcterms:modified xsi:type="dcterms:W3CDTF">2005-07-06T12:40:00Z</dcterms:modified>
  <cp:revision>1</cp:revision>
  <dc:subject/>
  <dc:title/>
</cp:coreProperties>
</file>