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Wymiana płytek, instalacji wodno – kanalizacyjnej, malowanie, biały montaż          w sanitariatach Szkoły Podstawowej nr 2 w Chełmie Śląskim ul. Kolberga 1 </w:t>
      </w: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28.06.2005 do  2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7,2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07.06.2005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07.06.2005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3z0">
    <w:name w:val="WW8Num3z0"/>
    <w:qFormat/>
    <w:rPr>
      <w:b/>
    </w:rPr>
  </w:style>
  <w:style w:type="character" w:styleId="WW8Num39z0">
    <w:name w:val="WW8Num3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8:53Z</dcterms:created>
  <dc:creator/>
  <dc:description/>
  <dc:language>en-US</dc:language>
  <cp:lastModifiedBy/>
  <dcterms:modified xsi:type="dcterms:W3CDTF">2005-05-20T09:41:09Z</dcterms:modified>
  <cp:revision>11</cp:revision>
  <dc:subject/>
  <dc:title/>
</cp:coreProperties>
</file>