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Wymiana płytek, instalacji wodno – kanalizacyjnej, malowanie, biały montaż        w sanitariatach Szkoły Podstawowej nr 1 w Chełmie Śląskim ul. Górnośląska 45  </w:t>
      </w: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28.06.2005 do  2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5,1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02.06.2005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02.06.2005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46:36Z</dcterms:created>
  <dc:creator/>
  <dc:description/>
  <dc:language>en-US</dc:language>
  <cp:lastModifiedBy/>
  <dcterms:modified xsi:type="dcterms:W3CDTF">2005-04-16T11:46:52Z</dcterms:modified>
  <cp:revision>1</cp:revision>
  <dc:subject/>
  <dc:title/>
</cp:coreProperties>
</file>