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I/151/200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kwietnia 2005 r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zasad wynagradzania nauczycieli, ustalenia regulaminu określającego wysokość oraz szczegółowe warunki przyznawania nauczycielom dodatków: za wysługę lat,  motywacyjnego, funkcyjnego, za warunki pracy i niektórych innych składników wynagradzani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ących w 2005 roku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a podstawie art. 30 ust. 6 ustawy z dnia 26 stycznia 1982 r. – Karta Nauczyciela ( Dz. U. z 2003 r. Nr 118, poz. 1112 z późn. zmianami ) zwanej dalej „Kartą Nauczyciela”, w związku z art. 18 ust. 2 pkt 15, art. 40 ust. 1, art. 41 ust. 1 , art. 42  ustawy z dnia 8 marca 1990 r. o samorządzie gminnym                    ( j.t. Dz. U. z 2001 r. Nr 142, poz. 1591 z późn. zmianami), przepisami rozporządzenia Ministra Edukacji Narodowej z dnia 31 stycznia 2005 r. w sprawie wysokości minimalnych stawek wynagrodzenia zasadniczego nauczycieli, ogólnych warunków przyznawania dodatków do wynagrodzenia zasadniczego oraz wynagradzania za pracę w dniu wolnym od pracy ( Dz. U.  z 2005 r. Nr 22, poz. 182 ) zwanym dalej „rozporządzeniem”, po uzgodnieniu ze związkami zawodowymi zrzeszającymi nauczyciel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w Chełmie Śląski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1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okość stawek wynagrodzenia zasadniczego dla nauczycieli zatrudnionych w szkołach                          i przedszkolach dla których organem prowadzącym jest Gmina Chełm Śląski określa tabela stanowiąca załącznik do rozpo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okość, warunki oraz zasady wypłacania nauczycielom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/ dodatkowego wynagrodzenia za pracę w porze nocnej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nagród jubileuszowych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dodatkowego wynagrodzenia rocznego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/ zasiłku na zagospodarowani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/ odpraw z tytułu rozwiązania stosunku pracy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/ odpraw z tytułu przejścia na emeryturę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ają odpowiednie przepisy Karty Nauczyciela oraz przepisy rozpo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3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okość, warunki oraz zasady wypłacania nauczycielom dotychczasowych dodatków specjalistycznych reguluje przepis art. 9 ustawy z dnia 18 lutego 2000 r. o zmianie ustawy – Karta Nauczyciela oraz o zmianie niektórych innych ustaw ( Dz. U. z 2000 r., Nr 19 poz. 239 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4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 się regulamin określający wysokość oraz szczegółowe warunki przyznawania nauczycielom dodatków : za wysługę lat, motywacyjnego, funkcyjnego, za warunki pracy oraz niektóre inne składniki wynagrodzenia  w brzmieniu określonym w załączniku do niniejszej uchwał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5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 Chełm Śląsk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6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ci moc uchwała Nr XXVII/185/2001 Rady Gminy w Chełmie Śląskim z późn. zmianami, w sprawie zasad wynagradzania nauczycieli, ustalenia regulaminu określającego wysokość oraz szczegółowe warunki przyznawania nauczycielom dodatków motywacyjnego, funkcyjnego i za warunki pracy oraz niektórych innych składników wynagradz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Uchwała podlega ogłoszeniu w Dzienniku Urzędowym Województwa Śląskiego i wchodzi w życie               z dniem publikacj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Przepisy uchwały mają zastosowanie do wynagrodzeń i dodatków w niej określonych przypadających nauczycielom za rok 200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>Przewodniczący Rady Gmin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 xml:space="preserve">/-/ Franciszek Chmielarski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do uchwały Nr ..........</w:t>
      </w:r>
    </w:p>
    <w:p>
      <w:pPr>
        <w:pStyle w:val="Heading"/>
        <w:ind w:left="4956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Rady Gminy w Chełmie Śląskim</w:t>
      </w:r>
    </w:p>
    <w:p>
      <w:pPr>
        <w:pStyle w:val="Heading"/>
        <w:ind w:left="4956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z dnia 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36"/>
        </w:rPr>
        <w:t xml:space="preserve">                                       </w:t>
      </w:r>
      <w:r>
        <w:rPr>
          <w:rFonts w:cs="Arial" w:ascii="Arial" w:hAnsi="Arial"/>
          <w:sz w:val="20"/>
        </w:rPr>
        <w:t>R E G U L A M I N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JĄCY WYSOKOŚĆ ORAZ SZCZEGÓŁOWE WARUNKI PRZYZNAWANI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M DODATKÓW: ZA WYSŁUGĘ LAT, MOTYWACYJNEGO, FUNKCYJNEGO,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ARUNKI PRACY, ORAZ NIEKTÓRE INNE SKŁADNIKI WYNAGRODZEN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ekroć w dalszych przepisach jest mowa bez bliższego określenia o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 szkole- należy przez to rozumieć przedszkole, szkołę, dla której organem prowadzącym jest Gmin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Chełm Śląsk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dyrektorze lub wicedyrektorze – należy przez to rozumieć dyrektora lub wicedyrektora jednostki,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o której mowa w pkt. 1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nauczycielach – należy rozumieć przez to również wychowawców i innych pracowników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edagogicznych zatrudnionych w jednostkach organizacyjnych, o których mowa w pkt 1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roku szkolnym – należy przez to rozumieć okres pracy szkoły od 1 września danego roku do 31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sierpnia roku następnego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klasie – należy przez to rozumieć także oddział lub grupę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uczniu – należy przez to rozumieć także wychowanka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7. tygodniowym obowiązkowym wymiarze godzin – należy przez to rozumieć tygodniowy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obowiązkowy wymiar godzin, o którym mowa w §1 ust.1 rozporządzenia,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wysługę lat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Dodatek za wysługę lat przysługuje nauczycielowi za dni, za które otrzymuje wynagrodzenie oraz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za dni nieobecności w pracy z powodu niezdolności do pracy wskutek choroby lub konieczności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osobistego sprawowania opieki nad dzieckiem lub chorym członkiem rodziny, za które nauczycie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otrzymuje wynagrodzenie lub zasiłek z ubezpieczenia społecznego.</w:t>
      </w:r>
    </w:p>
    <w:p>
      <w:pPr>
        <w:pStyle w:val="Heading"/>
        <w:ind w:left="6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Naliczenia okresów pracy uprawniających do dodatku, o którym mowa w ust 1 oraz ustalenia jego </w:t>
      </w:r>
    </w:p>
    <w:p>
      <w:pPr>
        <w:pStyle w:val="Heading"/>
        <w:ind w:left="6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rocentowej wysokości dokonuje się na podstawie Karty Nauczyciela i rozporządzen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motywacyjn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zależności od jakości pracy, w tym spełniania ogólnych oraz szczegółowych warunków, o których mowa w rozporządzeniu oraz w § 4 niniejszego regulaminu, nauczycielowi, w tym nauczycielowi, któremu powierzono stanowisko dyrektora lub wicedyrektora szkoły może być przyznany dodatek motywacyjny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unkiem przyznania nauczycielowi dodatku motywacyjnego jest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uzyskiwanie udokumentowanych osiągnięć dydaktycznych uczniów, a w szczególnośc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a/ osiągnięć edukacyjnych, ocenianych z uwzględnieniem możliwości uczniów oraz warunków pracy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nauczyciela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b/ osiągnięć w konkursach, turniejach i olimpiadach oraz w innych obszarach działań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związanych z realizowanym procesem dydaktycznym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uzyskiwanie szczególnych osiągnięć wychowawczo-opiekuńczych, a w szczególnośc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a/ skuteczne rozwiązywanie problemów wychowawczych uczniów poprzez kształtowanie postaw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odpowiedzialności za własną edukację, planowania własnej przyszłości, pracy nad sobą oraz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właściwych postaw moralnych i społecznych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b/ skuteczne rozwiązywanie problemów wychowawczych uczniów we współpracy z ich rodzicami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czynne i stałe przeciwdziałanie agresji, patologiom i uzależnieniom,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c/ aktywne i efektywne działania na rzecz uczniów potrzebujących opieki, z uwzględnieniem ich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otrzeb, w szczególności w stałej współpracy z rodzicami, właściwymi instytucjami i osobami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świadczącymi pomoc socjalną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stałe podnoszenie kwalifikacji skutkujące adaptacją i praktycznym stosowaniem nowoczesnych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metod nauczania i wychowania realizowanych we współpracy z organem sprawującym nadzór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edagogiczny oraz innymi instytucjami wspomagającymi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zaangażowanie w realizację czynności i zajęć, o których mowa  w art. 42 ust. 2 pkt 2 Karty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Nauczyciela, w tym w szczególnośc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a/ inicjowanie i organizowanie imprez i uroczystości szkolnych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b/ udział w komisjach egzaminacyjnych, o których mowa w przepisach w sprawie warunków i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sposobu oceniania, klasyfikowania i promowania uczniów oraz przeprowadzania sprawdzianów  i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egzaminów  w szkołach publicznych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c/ opieka i koordynowanie prac samorządu uczniowskiego lub innych organizacji uczniowskich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ziałających w szkol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d/ inicjowanie i stałe prowadzenie nadobowiązkowych zajęć pozalekcyjnych i pozaszkolnych, w tym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uwzględniających potrzeby uczniów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e/ skuteczne kierowanie rozwojem ucznia szczególnie uzdolnioneg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podnoszenie jakości świadczonej pracy związanej z powierzonym stanowiskiem kierowniczym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odatkowym  zadaniem lub zajęciem, a w szczególnośc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a/ systematyczne i efektywne przygotowanie się do przydzielonych obowiązków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b/ podnoszenie umiejętności zawodowych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c/ wzbogacanie własnego warsztatu pracy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d/ dbałość o estetykę i sprawność powierzonych pomieszczeń, pomocy dydaktycznych i innych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urządzeń szkolnych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e/ prawidłowe prowadzenie dokumentacji szkolnej, w tym pedagogicznej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f/ rzetelne i terminowe wywiązywanie się z poleceń służbowych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g/ przestrzeganie dyscypliny prac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5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Spełnienie przez dyrektora bądź nauczyciela przynajmniej trzech warunków określonych w § 4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regulaminu uzasadnia przyznanie dodatku motywacyjneg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Wysokość środków finansowych przeznaczonych na dodatki motywacyjne wynosi procentowo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w odniesieniu do wynagrodzenia zasadniczeg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a/ dla nauczycieli – 5%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b/ dla nauczycieli, którym powierzono stanowiska kierownicze – 19%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Dodatek motywacyjny  nie może być wyższy niż 50% pobieranego wynagrodzeni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zasadniczeg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Dodatek motywacyjny przyznaje się na czas określony, nie krótszy niż 2 miesiące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i nie dłuższy niż 6 miesięcy.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Dodatek motywacyjny w granicach określonych w ust. 3 przyznaje  w stosunku do dyrektora – Wójt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Gminy Chełm Śląski a w stosunku do wicedyrektora, kierownika warsztatów szkolnych  i innych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nauczycieli – dyrektor szkoły, ustalając jednocześnie okres jego przyznania.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funkcyjn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6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Nauczycielowi, któremu powierzono stanowisko kierownicze przysługuje dodatek </w:t>
      </w:r>
    </w:p>
    <w:p>
      <w:pPr>
        <w:pStyle w:val="Heading"/>
        <w:ind w:left="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funkcyjny, z tym, że :</w:t>
      </w:r>
    </w:p>
    <w:p>
      <w:pPr>
        <w:pStyle w:val="Heading"/>
        <w:ind w:left="30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/ dyrektorowi                                             – w wysokości od 20 do 50%</w:t>
      </w:r>
    </w:p>
    <w:p>
      <w:pPr>
        <w:pStyle w:val="Heading"/>
        <w:ind w:left="30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b/ kierownikowi warsztatów szkolnych       -  w wysokości od 25 do 35%</w:t>
      </w:r>
    </w:p>
    <w:p>
      <w:pPr>
        <w:pStyle w:val="Heading"/>
        <w:ind w:left="30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/ wicedyrektorowi                                      – w wysokości od 10 do 25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wynagrodzenia zasadniczego nauczyciela mianowanego z tytułem zawodowym magistra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z przygotowaniem pedagogicznym.</w:t>
      </w:r>
    </w:p>
    <w:p>
      <w:pPr>
        <w:pStyle w:val="Heading"/>
        <w:ind w:left="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Dodatek funkcyjny w granicach określonych w ust. 1 , uwzględniając wielkość szkoły, liczbę </w:t>
      </w:r>
    </w:p>
    <w:p>
      <w:pPr>
        <w:pStyle w:val="Heading"/>
        <w:ind w:left="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uczniów i oddziałów, złożoność zadań wynikających z zajmowanego stanowiska, liczbę stanowisk </w:t>
      </w:r>
    </w:p>
    <w:p>
      <w:pPr>
        <w:pStyle w:val="Heading"/>
        <w:ind w:left="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kierowniczych w szkole, wyniki pracy szkoły oraz warunki lokalowe, środowiskowe i społeczne, w  </w:t>
      </w:r>
    </w:p>
    <w:p>
      <w:pPr>
        <w:pStyle w:val="Heading"/>
        <w:ind w:left="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jakich szkoła funkcjonuje, przyznaje :</w:t>
      </w:r>
    </w:p>
    <w:p>
      <w:pPr>
        <w:pStyle w:val="Heading"/>
        <w:ind w:left="3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/ dla dyrektora Wójt Gminy Chełm Śląski,</w:t>
      </w:r>
    </w:p>
    <w:p>
      <w:pPr>
        <w:pStyle w:val="Heading"/>
        <w:ind w:left="30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b/ dla kierownika warsztatów szkolnych i wicedyrektora , dyrektor szkoły w porozumieniu z   </w:t>
      </w:r>
    </w:p>
    <w:p>
      <w:pPr>
        <w:pStyle w:val="Heading"/>
        <w:ind w:left="30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Wójtem  Gminy Chełm Śląski.</w:t>
      </w:r>
    </w:p>
    <w:p>
      <w:pPr>
        <w:pStyle w:val="Heading"/>
        <w:ind w:left="300" w:right="0" w:hanging="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7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Nauczycielom realizującym dodatkowe zadania oraz zajęcia przysługuje dodatek funkcyjny, z tym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że nauczycielowi któremu powierzono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a/ wychowawstwo klasy ( za każdą prowadzoną klasę )  – w wysokości od 2,5 do  3,5%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b/ funkcję doradcy metodycznego                                     -  w wysokości 20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c/ funkcję nauczyciela-konsultanta                                    -  w wysokości 5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/ funkcję opiekuna stażu ( za każdą prowadzoną osobę) – w wysokości od 1,5 do  2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wynagrodzenia zasadniczego nauczyciela mianowanego z tytułem zawodowym magistra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z przygotowaniem pedagogicznym.</w:t>
      </w:r>
    </w:p>
    <w:p>
      <w:pPr>
        <w:pStyle w:val="Heading"/>
        <w:ind w:left="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Dodatek funkcyjny w granicach określonych w ust. 1, uwzględniając zakres i złożoność zadań oraz </w:t>
      </w:r>
    </w:p>
    <w:p>
      <w:pPr>
        <w:pStyle w:val="Heading"/>
        <w:ind w:left="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warunki ich realizacji, przyznaje dyrekto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8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Dodatki funkcyjne, o których mowa w § 6 ust. 1 oraz w § 7 ust. 1, nie przysługują w okresi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nieusprawiedliwionej nieobecności w pracy, w okresie urlopu dla poratowania zdrowia oraz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w okresach, za które nie przysługuje wynagrodzenie zasadnicze.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Otrzymanie dodatku, o którym mowa w § 6 ust. 1 , nie wyłącza prawa do otrzymania dodatku,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o którym mowa w § 7 ust.1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a warunki prac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9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Nauczycielowi pracującemu w warunkach: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a/ trudnych, których mowa w § 8 rozporządzenia przysługuje dodatek  w wysokości 20%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otrzymywanego wynagrodzenia zasadniczego,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b/ uciążliwych, o których mowa w § 9 rozporządzenia przysługuje dodatek w wysokości 25%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otrzymywanego wynagrodzenia zasadniczego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jeśli praca w tych warunkach jest wykonywana w pełnym wymiarze godzin, za które  wynagrodzeni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przysługuj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2. W innych przypadkach dodatek wypłaca się w wysokości proporcjonalnej do liczby godzin </w:t>
      </w:r>
    </w:p>
    <w:p>
      <w:pPr>
        <w:pStyle w:val="Heading"/>
        <w:ind w:left="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faktycznie przepracowanych w warunkach o których mowa  w ust. 1 lit. a i b.                                                3. W przypadku zbiegu tytułów do dodatków za trudne i uciążliwe warunki pracy nauczycielowi </w:t>
      </w:r>
    </w:p>
    <w:p>
      <w:pPr>
        <w:pStyle w:val="Heading"/>
        <w:ind w:left="6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rzysługuje prawo do dodatku z każdego tytułu. </w:t>
      </w:r>
    </w:p>
    <w:p>
      <w:pPr>
        <w:pStyle w:val="Heading"/>
        <w:ind w:left="6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0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tek za warunki pracy, z uwzględnieniem warunków oraz w granicach określonych w  § 9 , przyznaje dyrektor, a dla dyrektora Wójt Gminy Chełm Śląski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gradzanie za godziny ponadwymiarow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odziny doraźnych zastępstw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§ 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  Wynagrodzenie za jedną godzinę ponadwymiarową nauczyciela ustala się 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dzieląc przyznaną nauczycielowi stawkę  wynagrodzenia zasadniczeg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( łącznie z dodatkiem za warunki pracy, jeżeli praca w tej godzinie została zrealizowan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w warunkach uprawniających do dodatku ) przez miesięczną liczbę godzin tygodnioweg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bowiązkowego wymiaru godzin, ustalonego dla rodzaju zajęć dydaktycznych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wychowawczych lub opiekuńcz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  Wynagrodzenie za godziny ponadwymiarowe przydzielone w planie organizacyjnym ni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przysługuje za dni, w których nauczyciel nie realizuje zajęć z powodu przerw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przewidzianych przepisami o organizacji roku szkolnego, rozpoczynania lub kończenia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zajęć  w środku tygodnia oraz za dni usprawiedliwionej nieobecności w prac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Godziny ponadwymiarowe przypadające w dniach, w których nauczyciel nie mógł ich zrealizować z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przyczyn leżących po stronie pracodawcy w szczególności w związku z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a/ zawieszeniem zajęć z powodu epidemii lub mrozów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b/ wyjazdem dzieci na wycieczki lub imprezy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c/ chorobą dziecka nauczanego indywidualnie trwającą nie dłużej niż tydzień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traktuje się jako godziny faktycznie odbyte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 Dla ustalenia wynagrodzenia za godziny ponadwymiarowe w tygodniach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w których  przypadają dni usprawiedliwionej nieobecności w pracy nauczyciela lub dni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ustawowo wolne od pracy oraz w tygodniach, w których zajęcia rozpoczynają się lub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kończą w środku tygodnia – za podstawę ustalenia liczby godzin ponadwymiarowych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przyjmuje  się  obowiązkowy tygodniowy wymiar zajęć określony w art. 42 ust.3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Karty  Nauczyciela, pomniejszony o 1/5 tego wymiaru ( lub ¼, gdy dla nauczyciel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czterodniowy tydzień pracy ) za każdy dzień ustawowo wolny od pracy.  Liczba godzin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ponadwymiarowych,  za które przysługuje wynagrodzenie w takim tygodniu , nie moż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być  jednakże większa niż liczba godzin przydzielonych w planie organizacyjny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 Wynagrodzenie za jedną godzinę doraźnego zastępstwa ustala się , z zastrzeżeniem ust. 5, w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sposób określony w ust.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 Dla nauczycieli realizujących tygodniowy wymiar godzin ustalony na podstawie art. 42 ust. 4a Karty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Nauczyciela wynagrodzenie za jedną godzinę doraźnego zastępstwa, ustala się dzieląc przyznaną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nauczycielowi stawkę wynagrodzenia zasadniczego ( łącznie z dodatkiem za warunki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racy, jeżeli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praca w tej godzinie została zrealizowana w warunkach uprawniających do dodatku ) przez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miesięczną liczbę godzin</w:t>
      </w:r>
      <w:r>
        <w:rPr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ealizowanego wymiaru godzin.                                                                                                           6.  Miesięczną liczbę godzin obowiązkowego lub realizowanego wymiaru godzin nauczyciela, o której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mowa w ust. 1 i 5 ,  uzyskuje się mnożąc odpowiedni wymiar godzin przez 4,16 z zaokrągleniem d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pełnych godzin w ten sposób, że czas zajęć do 0,5 godziny pomija się, a co najmniej 0,5 godzin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liczy się za pełną godzin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rFonts w:cs="Arial" w:ascii="Arial" w:hAnsi="Arial"/>
          <w:b w:val="false"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1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om sprawującym opiekę nad dziećmi wyjeżdżającymi do innych miejscowości w ramach zielonych szkół przysługuje dodatkowe wynagrodzenie za godziny ponadwymiarowe w wysokości                 2 godzin za każdy dzień roboczy.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true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ze specjalnego funduszu nagró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W budżecie gminy tworzy się specjalny fundusz nagród dla nauczycieli za ich osiągnięcia      </w:t>
      </w:r>
    </w:p>
    <w:p>
      <w:pPr>
        <w:pStyle w:val="TextBody"/>
        <w:ind w:left="6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ydaktyczno - wychowawcze w wysokości 1% planowanych środków na wynagrodzenia osobowe   </w:t>
      </w:r>
    </w:p>
    <w:p>
      <w:pPr>
        <w:pStyle w:val="TextBody"/>
        <w:ind w:left="6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uczycieli,  z tym że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/ 2/3  środków funduszu przeznacza się na nagrody dyrektora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/ 1/3  środków funduszu przeznacza się na nagrody organu prowadz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Wysokość nagród, o których mowa w ust. 1 nie może przekroczyć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/ w przypadku nagród, o których mowa w  ust. 1 pkt. a -  50% pobieranego wynagrodzenia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sadniczeg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/ w przypadku nagród, o których mowa w ust. 1 pkt b - do 100% pobieranego wynagrodzeni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sadniczego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i tryb przyznawania nagród, o których mowa w ust. 1 określa odrębna uchwał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y regulaminu następują w trybie przewidzianym do jego uchwaleni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2:00Z</dcterms:created>
  <dc:creator>URZĄD  GMINY  CHEŁM ŚLĄSKI</dc:creator>
  <dc:description/>
  <dc:language>en-US</dc:language>
  <cp:lastModifiedBy>MAGDA</cp:lastModifiedBy>
  <dcterms:modified xsi:type="dcterms:W3CDTF">2005-05-05T08:01:00Z</dcterms:modified>
  <cp:revision>7</cp:revision>
  <dc:subject/>
  <dc:title>Wzrost stawek wynagrodzenia zasadniczego</dc:title>
</cp:coreProperties>
</file>