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miana pionów wodociągowych i kanalizacyjnych w budynkach mieszkalnych w Chełmie Śląskim ul. Techników 12 i 16 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żądany) – od 04.05.2005 do  30.06.2005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cena  - 100%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3,60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Henryk Misterek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25.04.2005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25.04.2005r. o godzinie 10:30 w siedzibie zamawiającego, pok.310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0:03Z</dcterms:created>
  <dc:creator/>
  <dc:description/>
  <dc:language>en-US</dc:language>
  <cp:lastModifiedBy/>
  <dcterms:modified xsi:type="dcterms:W3CDTF">2005-04-11T07:15:07Z</dcterms:modified>
  <cp:revision>2</cp:revision>
  <dc:subject/>
  <dc:title/>
</cp:coreProperties>
</file>