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ŁOSZENIE O PRZETARGU NIEOGRANICZONYM  O WARTOŚCI  PONIŻEJ  60 000 EURO</w:t>
      </w:r>
    </w:p>
    <w:p>
      <w:pPr>
        <w:pStyle w:val="TextBody"/>
        <w:jc w:val="both"/>
        <w:rPr/>
      </w:pPr>
      <w:r>
        <w:rPr>
          <w:sz w:val="22"/>
          <w:szCs w:val="22"/>
        </w:rPr>
        <w:t>Gmina Chełm Śląski, 41-403 Chełm Śląski, ul. Konarskiego 2, woj. śląskie, pow. bieruńsko-lędziński,      tel. 032/ 225-75-03, fax 032/ 225-75-04, www.chelmsl.pl, e-mail: ugchelmsl@poczta.fm, ogłasza przetarg nieograniczony o wartości poniżej 60 000 euro na</w:t>
      </w:r>
      <w:r>
        <w:rPr>
          <w:b w:val="false"/>
          <w:bCs w:val="false"/>
          <w:sz w:val="22"/>
          <w:szCs w:val="22"/>
        </w:rPr>
        <w:t xml:space="preserve"> Bieżące remonty cząstkowe dróg, chodników, poboczy, rowów i przepustów </w:t>
      </w:r>
      <w:r>
        <w:rPr>
          <w:rFonts w:cs="Times New Roman CE" w:ascii="Times New Roman CE" w:hAnsi="Times New Roman CE"/>
          <w:b w:val="false"/>
          <w:bCs w:val="false"/>
          <w:sz w:val="22"/>
          <w:szCs w:val="22"/>
          <w:u w:val="none"/>
        </w:rPr>
        <w:t xml:space="preserve"> w  Chełmie Śląskim nr sprawy 341/II/1/05 </w:t>
      </w:r>
      <w:r>
        <w:rPr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puszcza się składania oferty  wariantowej i częściow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rmin realizacji (pożądany) –  31.12.2005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 obowiązuje wniesienie wadiu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ryteria wyboru ofert i ich znaczeni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cena średnia brutto poz. a+b+c                 70% 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) cena średnia brutto poz. d+e+f                 10% </w:t>
      </w:r>
    </w:p>
    <w:p>
      <w:pPr>
        <w:pStyle w:val="TextBody"/>
        <w:numPr>
          <w:ilvl w:val="0"/>
          <w:numId w:val="2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cena średnia brutto poz. g+h+i+j+k+l       10%</w:t>
      </w:r>
    </w:p>
    <w:p>
      <w:pPr>
        <w:pStyle w:val="TextBody"/>
        <w:numPr>
          <w:ilvl w:val="0"/>
          <w:numId w:val="3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cena średnia brutto poz. m+n+o+p+r       10%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znaczenia pozycji do kryterium wyboru ofert: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2"/>
          <w:szCs w:val="22"/>
        </w:rPr>
        <w:t>Wyremontowanie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nawierzchni dla ubytków o powierzchni do 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przy zastosowaniu mieszanki mineralno-asfaltowej o grubości w-wy 5cm z wypełnieniem spoin emulsją asfaltową – przewidywany zakres robót około 500m</w:t>
      </w:r>
      <w:r>
        <w:rPr>
          <w:sz w:val="22"/>
          <w:szCs w:val="22"/>
          <w:vertAlign w:val="superscript"/>
        </w:rPr>
        <w:t xml:space="preserve">2  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2"/>
          <w:szCs w:val="22"/>
        </w:rPr>
        <w:t>Wyremontowanie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nawierzchni dla ubytków o powierzchni ponad 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zy zastosowaniu mieszanki mineralno-asfaltowej o grubości w-wy 5cm z wypełnieniem spoin emulsją asfaltowa – przewidywany zakres robót około 3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lanie emulsją asfaltową 1 m szwu jezdni o szer. 4 cm i gł. 3 cm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gulacje do rzędnej jezdni 1 szt. kraty ulicznej ściekowej przy nawierzchni z masy mineralno-bitumicznej wraz z naprawą nawierzchni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gulacja do rzędnej jezdni 1 szt. innego urządzenia typu skrzynka wodociągowa, zawór gazowy wraz z naprawą nawierzchni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2"/>
          <w:szCs w:val="22"/>
        </w:rPr>
        <w:t xml:space="preserve">Regulacja do rzędnej jezdni 1 szt. włazu nastudziennego przy nawierzchni z masy mineralno- bitumicznej wraz z naprawą nawierzchni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2"/>
          <w:szCs w:val="22"/>
        </w:rPr>
        <w:t>Przełożenie 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hodnika z płyt betonowych 50x50x7 na podsypce piaskowej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2"/>
          <w:szCs w:val="22"/>
        </w:rPr>
        <w:t>Przełożenie 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hodnika z płyt betonowych 50x50x7 na podsypce piaskowej z wymianą płytek na nowe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2"/>
          <w:szCs w:val="22"/>
        </w:rPr>
        <w:t>Przełożenie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hodnika z płyt betonowych 35x35x7 na podsypce piaskowej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2"/>
          <w:szCs w:val="22"/>
        </w:rPr>
        <w:t>Przełożenie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chodnika z płyt betonowych 35x35x7 na podsypce piaskowej z wymianą płytek na nowe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2"/>
          <w:szCs w:val="22"/>
        </w:rPr>
        <w:t>Przełożenie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hodnika z kostki brukowej na podsypce piaskowej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remontowanie 1 m2 nawierzchni tłuczniowej o grubości w-wy 10 cm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2"/>
          <w:szCs w:val="22"/>
        </w:rPr>
        <w:t>Ścinanie i plantowanie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boczy gr. ścinania  do 10cm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zyszczenie 1m rowu z wyprofilowaniem dna i skarp, gr. namułu 10cm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szczenie 1m rowu z wyprofilowaniem dna i skarp, gr. namułu 20cm 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2"/>
          <w:szCs w:val="22"/>
        </w:rPr>
        <w:t>Czyszczenie 1m przepustu o śr. 0,4 m gł. namułu do 50% jego średnicy</w:t>
      </w:r>
      <w:r>
        <w:rPr>
          <w:b w:val="false"/>
          <w:bCs w:val="false"/>
          <w:sz w:val="22"/>
          <w:szCs w:val="22"/>
          <w:vertAlign w:val="superscript"/>
        </w:rPr>
        <w:t xml:space="preserve">                       </w:t>
      </w:r>
    </w:p>
    <w:p>
      <w:pPr>
        <w:pStyle w:val="Normal"/>
        <w:ind w:left="45" w:right="0" w:hanging="0"/>
        <w:jc w:val="both"/>
        <w:rPr/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r)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Czyszczenie 1m przepustu o śr. 0,6 m gł. namułu do 50% jego średni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pecyfikację istotnych  warunków zamówienia (cena: 3,60 zł) można odebrać w siedzibie zamawiającego, pok.: 201, lub za zaliczeniem pocztowym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prawnieni do kontaktów z oferentami - Leszek Maciejowski – Zastępca Wójta Gminy, Danuta Grzywa – Inspektor  Gospodarki Gminn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-mail: ugchelmsl@poczta.fm, tel. 032/ 225-75-03,  032/ 225-75-40, fax 032/ 225-75-04, pok. 201  w godz. pracy Urzędu: poniedziałki 7:30-15:30, wtorki 9:00-17:00, środy, czwartki, piątki 7:30-15:3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: 30 d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, pok. 201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ermin  składania ofert  upływa dnia 21.02.2005 o godzinie 10:00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twarcie ofert nastąpi dnia 21.02.2005 o godzinie 10:30 w siedzibie zamawiającego, pok 311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W postępowaniu mogą wziąć udział wykonawcy nie wykluczeni na podstawie art. 24 ust. 1 i 2, spełniający wymogi art. 22 ust.1 ustawy Prawo zamówień publicznych.</w:t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11:15Z</dcterms:created>
  <dc:creator/>
  <dc:description/>
  <dc:language>en-US</dc:language>
  <cp:lastModifiedBy/>
  <dcterms:modified xsi:type="dcterms:W3CDTF">2005-02-04T08:59:22Z</dcterms:modified>
  <cp:revision>6</cp:revision>
  <dc:subject/>
  <dc:title/>
</cp:coreProperties>
</file>