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16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wrześ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uchwały nr XX/107/2004 Rady Gminy w Chełmie Śląskim         z dnia 23 lipca 2004 r. w sprawie ustalenia opłaty za świadczenia udzielane przez gminne przedszk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 art. 18 ust. 2 pkt 15 w związku z  art. 7 ust. 1 pkt 8 ustawy z dnia 8 marca 1990 r. o samorządzie gminnym (tj. Dz. U. nr 142 z 2001 r. poz. 1591            z późn. zm. ) oraz art. 14 ust. 5 w związku z art. 6 pkt 1 ustawy z dnia                        7 września 1991 r. o systemie oświaty ( tj. Dz. U. Nr 67 z 1996 r. poz. 329              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uchwale nr XX/107/2004 Rady Gminy w Chełmie Śląskim wprowadza się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Skreśla się zapis § 3 ust. 2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Skreśla się punkt 5 załącznika nr 1 do uchwały.            </w:t>
      </w:r>
    </w:p>
    <w:p>
      <w:pPr>
        <w:pStyle w:val="Normal"/>
        <w:rPr/>
      </w:pPr>
      <w:r>
        <w:rPr>
          <w:sz w:val="28"/>
          <w:szCs w:val="28"/>
        </w:rPr>
        <w:t>3/ W punkcie 8 załącznika nr 1 do uchwały skreśla się zapis „( wzór w załączeniu )”.</w:t>
      </w:r>
    </w:p>
    <w:p>
      <w:pPr>
        <w:pStyle w:val="Normal"/>
        <w:rPr/>
      </w:pPr>
      <w:r>
        <w:rPr>
          <w:sz w:val="28"/>
          <w:szCs w:val="28"/>
        </w:rPr>
        <w:t xml:space="preserve">4/ Traci moc załącznik nr 2 do uchwały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zapisy uchwały o której mowa w § 1 pozostają bez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Ślą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/-/ Franciszek Chmiela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03:00Z</dcterms:created>
  <dc:creator>pc2</dc:creator>
  <dc:description/>
  <dc:language>en-US</dc:language>
  <cp:lastModifiedBy>pc2</cp:lastModifiedBy>
  <cp:lastPrinted>2004-09-28T11:00:00Z</cp:lastPrinted>
  <dcterms:modified xsi:type="dcterms:W3CDTF">2004-09-28T09:07:00Z</dcterms:modified>
  <cp:revision>3</cp:revision>
  <dc:subject/>
  <dc:title>Porozumienie</dc:title>
</cp:coreProperties>
</file>