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OGŁOSZENIE O PRZETARGU NIEOGRANICZONYM  O WARTOŚCI  PONIŻEJ  60 000 EURO</w:t>
      </w:r>
    </w:p>
    <w:p>
      <w:pPr>
        <w:pStyle w:val="TextBody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Gmina Chełm Śląski, 41-403 Chełm Śląski, ul. Konarskiego 2, woj. śląskie, pow. Bieruńsko-lędziński, tel. 032/ 225-75-03, fax 032/ 225-75-04, www.chelmsl.pl, e-mail: ugchelmsl@poczta.fm, ogłasza przetarg nieograniczony o wartości poniżej 60 000 euro na </w:t>
      </w:r>
    </w:p>
    <w:p>
      <w:pPr>
        <w:pStyle w:val="TextBody"/>
        <w:jc w:val="both"/>
        <w:rPr/>
      </w:pPr>
      <w:r>
        <w:rPr>
          <w:sz w:val="30"/>
          <w:szCs w:val="30"/>
        </w:rPr>
        <w:t xml:space="preserve">Docieplenie ścian </w:t>
      </w:r>
      <w:r>
        <w:rPr>
          <w:b w:val="false"/>
          <w:bCs w:val="false"/>
          <w:sz w:val="30"/>
          <w:szCs w:val="30"/>
          <w:u w:val="none"/>
        </w:rPr>
        <w:t xml:space="preserve">budynku przy ul. Kolberga 1  w Chełmie Śląskim. 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sz w:val="30"/>
          <w:szCs w:val="30"/>
          <w:u w:val="none"/>
        </w:rPr>
      </w:pPr>
      <w:r>
        <w:rPr>
          <w:rFonts w:eastAsia="Times New Roman" w:cs="Times New Roman"/>
          <w:b w:val="false"/>
          <w:bCs w:val="false"/>
          <w:sz w:val="30"/>
          <w:szCs w:val="30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Nie dopuszcza się składania ofert  wariantowych lub częściowych. 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Termin realizacji (żądany) –  do 30.10.2004r. 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Nie obowiązuje wniesienie wadium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Kryteria wyboru ofert i ich znaczenie: 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cena  - 100% </w:t>
      </w:r>
    </w:p>
    <w:p>
      <w:pPr>
        <w:pStyle w:val="TextBody"/>
        <w:rPr/>
      </w:pPr>
      <w:r>
        <w:rPr>
          <w:sz w:val="30"/>
          <w:szCs w:val="30"/>
        </w:rPr>
        <w:t xml:space="preserve">Specyfikację istotnych  warunków zamówienia (cena: </w:t>
      </w:r>
      <w:r>
        <w:rPr>
          <w:b/>
          <w:bCs/>
          <w:sz w:val="30"/>
          <w:szCs w:val="30"/>
        </w:rPr>
        <w:t>3,60</w:t>
      </w:r>
      <w:r>
        <w:rPr>
          <w:sz w:val="30"/>
          <w:szCs w:val="30"/>
        </w:rPr>
        <w:t xml:space="preserve"> zł) można odebrać w siedzibie zamawiającego, pok.: 101, lub za zaliczeniem pocztowym. 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left"/>
        <w:rPr/>
      </w:pPr>
      <w:r>
        <w:rPr>
          <w:sz w:val="30"/>
          <w:szCs w:val="30"/>
        </w:rPr>
        <w:t xml:space="preserve">Uprawnieni do kontaktów z oferentami - </w:t>
      </w:r>
      <w:r>
        <w:rPr>
          <w:b/>
          <w:bCs/>
          <w:sz w:val="30"/>
          <w:szCs w:val="30"/>
        </w:rPr>
        <w:t>Leszek Maciejowski,</w:t>
      </w:r>
    </w:p>
    <w:p>
      <w:pPr>
        <w:pStyle w:val="TextBody"/>
        <w:jc w:val="left"/>
        <w:rPr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                                             </w:t>
      </w:r>
      <w:r>
        <w:rPr>
          <w:b/>
          <w:bCs/>
          <w:sz w:val="30"/>
          <w:szCs w:val="30"/>
        </w:rPr>
        <w:t xml:space="preserve">-  Henryk Misterek </w:t>
      </w:r>
    </w:p>
    <w:p>
      <w:pPr>
        <w:pStyle w:val="TextBody"/>
        <w:jc w:val="left"/>
        <w:rPr>
          <w:sz w:val="30"/>
          <w:szCs w:val="30"/>
        </w:rPr>
      </w:pPr>
      <w:r>
        <w:rPr>
          <w:sz w:val="30"/>
          <w:szCs w:val="30"/>
        </w:rPr>
        <w:t>e-mail: ugchelmsl@poczta.fm, tel. 032/ 225-75-03,  032/ 225-75-40, fax 032/ 225-75-04, pok. 101, w godz. pracy Urzędu: poniedziałki 7:30-15:30, wtorki 9:00-17:00, środy, czwartki, piątki 7:30-15:30.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  <w:t>Termin związania ofertą: 30 dni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Oferty należy składać w siedzibie zamawiającego, pok. 201. 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Termin  składania ofert  upływa dnia 17.09.2004r.  o godzinie 10:00. 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Otwarcie ofert nastąpi dnia 17.09.2004r. o godzinie 10:30 w siedzibie zamawiającego, pok.310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W postępowaniu mogą wziąć udział wykonawcy nie wykluczeni na podstawie art. 24, spełniający wymogi art. 22 ust.1 ustawy Prawo zamówień publicznych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8:19:50Z</dcterms:created>
  <dc:creator/>
  <dc:description/>
  <dc:language>en-US</dc:language>
  <cp:lastModifiedBy/>
  <dcterms:modified xsi:type="dcterms:W3CDTF">2004-09-01T08:27:53Z</dcterms:modified>
  <cp:revision>21</cp:revision>
  <dc:subject/>
  <dc:title/>
</cp:coreProperties>
</file>