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ŁOSZENIE O PRZETARGU NIEOGRANICZONYM  O WARTOŚCI  PONIŻEJ  60 000 EURO</w:t>
      </w:r>
    </w:p>
    <w:p>
      <w:pPr>
        <w:pStyle w:val="TextBody"/>
        <w:jc w:val="both"/>
        <w:rPr/>
      </w:pPr>
      <w:r>
        <w:rPr>
          <w:sz w:val="22"/>
          <w:szCs w:val="22"/>
        </w:rPr>
        <w:t>Gmina Chełm Śląski, 41-403 Chełm Śląski, ul. Konarskiego 2, woj. śląskie, pow. bieruńsko-lędziński,      tel. 032/ 225-75-03, fax 032/ 225-75-04, www.chelmsl.pl, e-mail: ugchelmsl@poczta.fm, ogłasza przetarg nieograniczony o wartości poniżej 60 000 euro na</w:t>
      </w:r>
      <w:r>
        <w:rPr>
          <w:b w:val="false"/>
          <w:bCs w:val="false"/>
          <w:sz w:val="22"/>
          <w:szCs w:val="22"/>
        </w:rPr>
        <w:t xml:space="preserve"> b</w:t>
      </w:r>
      <w:r>
        <w:rPr>
          <w:rFonts w:cs="Times New Roman CE" w:ascii="Times New Roman CE" w:hAnsi="Times New Roman CE"/>
          <w:b w:val="false"/>
          <w:bCs w:val="false"/>
          <w:sz w:val="22"/>
          <w:szCs w:val="22"/>
        </w:rPr>
        <w:t>udowę szatni do budynku organistówki w Chełmie Śląskim” w ramach dokumentacji projektowej  p.n. dobudowa pomieszczeń  gospodarczych z wyjściem awaryjnym część „B” oraz  wraz z wymianą stropu pod częścią sceny.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a oferty  wariantowej i częściow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realizacji (żądany) –  30.11.2004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 obowiązuje wniesienie wadiu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ryteria wyboru ofert i ich znaczen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na (koszt) - 100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ecyfikację istotnych  warunków zamówienia (cena: 7,5 zł) można odebrać w siedzibie zamawiającego, pok.: 201, lub za zaliczeniem pocztowy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prawnieni do kontaktów z oferentami - Leszek Maciejowski – Zastępca Wójta Gminy, Henryk Misterek – Referent Gospodarki Gminnej, Ewa Rzepka – Młodszy Referent Gospodarki Gmin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-mail: ugchelmsl@poczta.fm, tel. 032/ 225-75-03,  032/ 225-75-40, fax 032/ 225-75-04, pok. 201  w godz. pracy Urzędu: poniedziałki 7:30-15:30, wtorki 9:00-17:00, środy, czwartki, piątki 7:30-15:3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: 30 d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, pok. 20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min  składania ofert  upływa dnia 10.08.2004 o godzinie 10:0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nastąpi dnia 10.08.2004 o godzinie 10:30 w siedzibie zamawiającego, pok 3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ostępowaniu mogą wziąć udział wykonawcy nie wykluczeni na podstawie art. 24 ust. 1 i 2, spełniający wymogi art. 22 ust.1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19:50Z</dcterms:created>
  <dc:creator/>
  <dc:description/>
  <dc:language>en-US</dc:language>
  <cp:lastModifiedBy/>
  <dcterms:modified xsi:type="dcterms:W3CDTF">2004-07-26T07:18:04Z</dcterms:modified>
  <cp:revision>20</cp:revision>
  <dc:subject/>
  <dc:title/>
</cp:coreProperties>
</file>