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sanitariów ,kuchni z jadalnią, obłożenie cokołu płytkami z piaskowc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Gimnazjum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ul. Śląska 12  w Chełmie Śląskim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4"/>
          <w:szCs w:val="30"/>
        </w:rPr>
        <w:t xml:space="preserve"> </w:t>
      </w: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01.07.2004 do  20.08.2004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7 ,2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22.06.2004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22.06.2004r. o godzinie 10:30 w siedzibie zamawiającego, pok.310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0:45Z</dcterms:created>
  <dc:creator/>
  <dc:description/>
  <dc:language>en-US</dc:language>
  <cp:lastModifiedBy/>
  <dcterms:modified xsi:type="dcterms:W3CDTF">2004-06-04T11:01:46Z</dcterms:modified>
  <cp:revision>2</cp:revision>
  <dc:subject/>
  <dc:title/>
</cp:coreProperties>
</file>