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 xml:space="preserve">Remont sanitariatów w Szkole Podstawowej nr 1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zy ul. Górnośląskiej 45  w Chełmie Śląskim  </w:t>
      </w: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30"/>
        </w:rPr>
        <w:t xml:space="preserve"> </w:t>
      </w:r>
      <w:r>
        <w:rPr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żądany) – od 01.07.2004 do  20.08.2004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cena  - 100%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5,40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Henryk Misterek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21.06.2004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21.06.2004r. o godzinie 10:30 w siedzibie zamawiającego, pok.310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mailMerge>
    <w:mainDocumentType w:val="formLetters"/>
    <w:dataType w:val="textFile"/>
    <w:query w:val="SELECT * FROM Adresy.dbo.OE Kontakty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de-DE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en-US" w:bidi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2</Pages>
  <Words>218</Words>
  <CharactersWithSpaces>20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4:46Z</dcterms:created>
  <dc:creator/>
  <dc:description/>
  <dc:language>de-DE</dc:language>
  <cp:lastModifiedBy/>
  <dcterms:modified xsi:type="dcterms:W3CDTF">2004-06-04T13:0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