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rządzenie Nr III/2/03</w:t>
      </w:r>
    </w:p>
    <w:p>
      <w:pPr>
        <w:pStyle w:val="Heading3"/>
        <w:rPr/>
      </w:pPr>
      <w:r>
        <w:rPr/>
        <w:t>Wójta Gminy Chełm Śląski</w:t>
      </w:r>
    </w:p>
    <w:p>
      <w:pPr>
        <w:pStyle w:val="Heading3"/>
        <w:rPr/>
      </w:pPr>
      <w:r>
        <w:rPr/>
        <w:t>z dnia  29 maja  200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w sprawie Regulaminu Organizacyjnego Urzędu Gminy Chełm Śląski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b w:val="false"/>
        </w:rPr>
        <w:tab/>
        <w:t>Na podstawie art.33 ust.2 ustawy z dnia 8 marca 1990r o samorządzie gminnym (t.j. Dz.U.Nr 142 z 2001r , poz. 1591, oraz z 2002 r Nr23 poz. 220,       Nr 62 ,poz. 558 , Nr 113, poz. 984, Nr 214 poz.1806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 a d a j ę :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REGULAMIN  ORGANIZACYJNY</w:t>
      </w:r>
    </w:p>
    <w:p>
      <w:pPr>
        <w:pStyle w:val="Heading3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URZĘDU  GMINY CHEŁM  ŚLĄSKI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ozdział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ostanowienia ogó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/>
      </w:pPr>
      <w:r>
        <w:rPr/>
        <w:t>Regulamin Organizacyjny Urzędu Gminy w Chełmie Śląskim zwany dalej regulaminem, określa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dział kompetencji pomiędzy Wójtem, Zastępcą Wójta , Sekretarzem Gminy, Skarbnikiem Gmin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rganizację wewnętrzną urzędu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sady i tryb pracy urzędu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sady opracowywania projektów aktów praw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zadania referatów i  samodzielnych stanowisk prac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rganizację przyjmowania stron w ramach  skarg i wniosków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sady podpisywania pism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2.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Wójt jest kierownikiem Urzędu Gminy i kieruje jego pracą przy pomocy Zastępcy Wójta, Sekretarza Gminy i Skarbnika Gminy, którzy ponoszą odpowiedzialność przed Wójtem          za realizację swoich zadań.</w:t>
      </w:r>
    </w:p>
    <w:p>
      <w:pPr>
        <w:pStyle w:val="TextBody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Wójt jest zwierzchnikiem służbowym w  stosunku  do  wszystkich  pracowników urzędu           </w:t>
      </w:r>
    </w:p>
    <w:p>
      <w:pPr>
        <w:pStyle w:val="TextBody"/>
        <w:rPr/>
      </w:pPr>
      <w:r>
        <w:rPr/>
        <w:t xml:space="preserve">     </w:t>
      </w:r>
      <w:r>
        <w:rPr/>
        <w:t>oraz  kierowników  gminnych jednostek organiz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.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Urząd działa w szczególności na podstawie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wy z dnia 8 marca 1990r. o samorządzie gminnym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wy z dnia 22 marca 1990r. o pracownikach samorządowych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wy z dnia 26 listopada 1998r, o dochodach jednostek samorządu terytorial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ustawy z dnia 26 listopada 1998r. o finansach publiczny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tatutu Gminy Chełm Śląski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niniejszego regulaminu.  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rząd działa na zasadach jednostki budżetowej w rozumieniu ustawy o finansach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iedziba Urzędu Gminy mieści się w Chełmie Śląskim przy ul.Konarskiego 2.</w:t>
      </w:r>
    </w:p>
    <w:p>
      <w:pPr>
        <w:pStyle w:val="Normal"/>
        <w:jc w:val="both"/>
        <w:rPr/>
      </w:pPr>
      <w:r>
        <w:rPr>
          <w:sz w:val="24"/>
        </w:rPr>
        <w:t>2. Urząd jest czynny w dniach roboczych w godzin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 poniedziałek          7.30 -15.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 wtorek                   9.00 - 17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środa- piątek         7.30 – 15.3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  <w:sz w:val="28"/>
        </w:rPr>
        <w:t>Podział kompetencji między Wójtem, Zastępcą Wójta,                                                        Sekretarzem Gminy i Skarbnikiem</w:t>
      </w:r>
      <w:r>
        <w:rPr>
          <w:b/>
        </w:rPr>
        <w:t xml:space="preserve"> </w:t>
      </w:r>
      <w:r>
        <w:rPr>
          <w:b/>
          <w:sz w:val="28"/>
        </w:rPr>
        <w:t>Gmin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5.</w:t>
      </w:r>
    </w:p>
    <w:p>
      <w:pPr>
        <w:pStyle w:val="Heading3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Wójt wykonuje zadania określone w ustawie o samorządzie gminnym oraz innych przepisach określających status wójta.</w:t>
      </w:r>
    </w:p>
    <w:p>
      <w:pPr>
        <w:pStyle w:val="Tekstpodstawowy3"/>
        <w:rPr/>
      </w:pPr>
      <w:r>
        <w:rPr/>
        <w:t>1. Do kompetencji  Wójta należy w szczególności :</w:t>
      </w:r>
    </w:p>
    <w:p>
      <w:pPr>
        <w:pStyle w:val="Tekstpodstawowy3"/>
        <w:numPr>
          <w:ilvl w:val="0"/>
          <w:numId w:val="3"/>
        </w:numPr>
        <w:rPr/>
      </w:pPr>
      <w:r>
        <w:rPr/>
        <w:t>kierowanie bieżącymi sprawami gminy,</w:t>
      </w:r>
    </w:p>
    <w:p>
      <w:pPr>
        <w:pStyle w:val="Tekstpodstawowy3"/>
        <w:numPr>
          <w:ilvl w:val="0"/>
          <w:numId w:val="3"/>
        </w:numPr>
        <w:rPr/>
      </w:pPr>
      <w:r>
        <w:rPr/>
        <w:t>reprezentowanie gminy i urzędu na zewnątrz,</w:t>
      </w:r>
    </w:p>
    <w:p>
      <w:pPr>
        <w:pStyle w:val="Tekstpodstawowy3"/>
        <w:numPr>
          <w:ilvl w:val="0"/>
          <w:numId w:val="3"/>
        </w:numPr>
        <w:rPr/>
      </w:pPr>
      <w:r>
        <w:rPr/>
        <w:t>wydawanie decyzji w indywidualnych sprawach z zakresu  administracji publicznej,</w:t>
      </w:r>
    </w:p>
    <w:p>
      <w:pPr>
        <w:pStyle w:val="Tekstpodstawowy3"/>
        <w:numPr>
          <w:ilvl w:val="0"/>
          <w:numId w:val="3"/>
        </w:numPr>
        <w:rPr/>
      </w:pPr>
      <w:r>
        <w:rPr/>
        <w:t>upoważnienie Zastępcy Wójta lub innych pracowników urzędu do wydawania decyzji administracyjnych w jego imieniu,</w:t>
      </w:r>
    </w:p>
    <w:p>
      <w:pPr>
        <w:pStyle w:val="Tekstpodstawowy3"/>
        <w:numPr>
          <w:ilvl w:val="0"/>
          <w:numId w:val="3"/>
        </w:numPr>
        <w:rPr/>
      </w:pPr>
      <w:r>
        <w:rPr/>
        <w:t>upoważnienie Zastępcy Wójta lub  Sekretarza  do załatwiania spraw w jego imieniu,</w:t>
      </w:r>
    </w:p>
    <w:p>
      <w:pPr>
        <w:pStyle w:val="Tekstpodstawowy3"/>
        <w:numPr>
          <w:ilvl w:val="0"/>
          <w:numId w:val="3"/>
        </w:numPr>
        <w:rPr/>
      </w:pPr>
      <w:r>
        <w:rPr/>
        <w:t>nadzorowanie realizacji zadań  zleconych z zakresu administracji rządowej,</w:t>
      </w:r>
    </w:p>
    <w:p>
      <w:pPr>
        <w:pStyle w:val="Tekstpodstawowy3"/>
        <w:numPr>
          <w:ilvl w:val="0"/>
          <w:numId w:val="3"/>
        </w:numPr>
        <w:rPr/>
      </w:pPr>
      <w:r>
        <w:rPr/>
        <w:t>podpisywanie pism i dokumentów wychodzących na zewnątrz,</w:t>
      </w:r>
    </w:p>
    <w:p>
      <w:pPr>
        <w:pStyle w:val="Tekstpodstawowy3"/>
        <w:numPr>
          <w:ilvl w:val="0"/>
          <w:numId w:val="3"/>
        </w:numPr>
        <w:rPr/>
      </w:pPr>
      <w:r>
        <w:rPr/>
        <w:t>wykonywanie innych zadań zastrzeżonych dla Wójta przez przepisy prawa  oraz uchwały Rady Gminy.</w:t>
      </w:r>
    </w:p>
    <w:p>
      <w:pPr>
        <w:pStyle w:val="Tekstpodstawowy3"/>
        <w:rPr/>
      </w:pPr>
      <w:r>
        <w:rPr/>
        <w:t>2. Wójtowi podlega bezpośrednio:</w:t>
      </w:r>
    </w:p>
    <w:p>
      <w:pPr>
        <w:pStyle w:val="Tekstpodstawowy3"/>
        <w:numPr>
          <w:ilvl w:val="0"/>
          <w:numId w:val="53"/>
        </w:numPr>
        <w:rPr/>
      </w:pPr>
      <w:r>
        <w:rPr/>
        <w:t>Biuro Rady Gminy</w:t>
      </w:r>
    </w:p>
    <w:p>
      <w:pPr>
        <w:pStyle w:val="Tekstpodstawowy3"/>
        <w:numPr>
          <w:ilvl w:val="0"/>
          <w:numId w:val="53"/>
        </w:numPr>
        <w:rPr/>
      </w:pPr>
      <w:r>
        <w:rPr/>
        <w:t>Urząd Stanu Cywilnego</w:t>
      </w:r>
    </w:p>
    <w:p>
      <w:pPr>
        <w:pStyle w:val="Tekstpodstawowy3"/>
        <w:numPr>
          <w:ilvl w:val="0"/>
          <w:numId w:val="53"/>
        </w:numPr>
        <w:rPr/>
      </w:pPr>
      <w:r>
        <w:rPr/>
        <w:t xml:space="preserve">Radca Prawny </w:t>
      </w:r>
    </w:p>
    <w:p>
      <w:pPr>
        <w:pStyle w:val="Tekstpodstawowy3"/>
        <w:numPr>
          <w:ilvl w:val="0"/>
          <w:numId w:val="53"/>
        </w:numPr>
        <w:rPr/>
      </w:pPr>
      <w:r>
        <w:rPr/>
        <w:t>Stanowisko d/s Zarządzania Kryzysowego i Ochrony Ludności,</w:t>
      </w:r>
    </w:p>
    <w:p>
      <w:pPr>
        <w:pStyle w:val="Tekstpodstawowy3"/>
        <w:numPr>
          <w:ilvl w:val="0"/>
          <w:numId w:val="53"/>
        </w:numPr>
        <w:rPr/>
      </w:pPr>
      <w:r>
        <w:rPr/>
        <w:t>Stanowisko d/s Ochrony Informacji Niejawnych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6</w:t>
      </w:r>
      <w:r>
        <w:rPr>
          <w:sz w:val="24"/>
        </w:rPr>
        <w:t>.</w:t>
      </w:r>
    </w:p>
    <w:p>
      <w:pPr>
        <w:pStyle w:val="Tekstpodstawowy3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Zastępca Wójta</w:t>
      </w:r>
    </w:p>
    <w:p>
      <w:pPr>
        <w:pStyle w:val="Tekstpodstawowy3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 </w:t>
      </w:r>
      <w:r>
        <w:rPr/>
        <w:t>1. Do zadań Zastępcy Wójta należy w szczególności:</w:t>
      </w:r>
    </w:p>
    <w:p>
      <w:pPr>
        <w:pStyle w:val="Tekstpodstawowy3"/>
        <w:numPr>
          <w:ilvl w:val="0"/>
          <w:numId w:val="21"/>
        </w:numPr>
        <w:rPr/>
      </w:pPr>
      <w:r>
        <w:rPr/>
        <w:t>podejmowanie  czynności kierownika urzędu pod nieobecność Wójta lub     wynikającej z innych przyczyn  niemożności pełnienia obowiązków przez Wójta,</w:t>
      </w:r>
    </w:p>
    <w:p>
      <w:pPr>
        <w:pStyle w:val="Tekstpodstawowy3"/>
        <w:numPr>
          <w:ilvl w:val="0"/>
          <w:numId w:val="21"/>
        </w:numPr>
        <w:rPr/>
      </w:pPr>
      <w:r>
        <w:rPr/>
        <w:t xml:space="preserve"> </w:t>
      </w:r>
      <w:r>
        <w:rPr/>
        <w:t>wykonywanie  innych  zadań na polecenie lub z upoważnienia Wójta.</w:t>
      </w:r>
    </w:p>
    <w:p>
      <w:pPr>
        <w:pStyle w:val="Tekstpodstawowy3"/>
        <w:numPr>
          <w:ilvl w:val="0"/>
          <w:numId w:val="56"/>
        </w:numPr>
        <w:rPr/>
      </w:pPr>
      <w:r>
        <w:rPr/>
        <w:t>Zastępcy Wójta podlega bezpośrednio  Referat Gospodarki Gminnej wobec którego wykonuje  kompetencje przynależne Kierownikowi Referatu .</w:t>
      </w:r>
    </w:p>
    <w:p>
      <w:pPr>
        <w:pStyle w:val="Tekstpodstawowy3"/>
        <w:rPr/>
      </w:pPr>
      <w:r>
        <w:rPr/>
        <w:t xml:space="preserve">     </w:t>
      </w:r>
      <w:r>
        <w:rPr/>
        <w:t>.</w:t>
      </w:r>
    </w:p>
    <w:p>
      <w:pPr>
        <w:pStyle w:val="Tekstpodstawowy3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</w:t>
      </w:r>
      <w:r>
        <w:rPr>
          <w:b/>
          <w:sz w:val="24"/>
        </w:rPr>
        <w:t>7</w:t>
      </w:r>
      <w:r>
        <w:rPr>
          <w:sz w:val="24"/>
        </w:rPr>
        <w:t>.</w:t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/>
        <w:t xml:space="preserve">Sekretarz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1. Do zadań Sekretarza Gminy należy zapewnienie sprawnego funkcjonowania urzędu,                        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a w szczególnośc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racowanie projektów zmian  regulaminu organiz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adzór nad organizacją pracy w urzędzie, inicjowanie usprawnień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ynacja prac związanych  z kontrolą wewnętrzną urzęd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dzór nad prowadzeniem spraw kadrowych, gospodarką etatami i funduszem płac urzęd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owadzenie spraw związanych z zawieraniem i rozwiązywaniem stosunku pracy                       z pracownikami urzędu, udzielanie urlopów oraz wnioskowanie o nagradzanie pracownik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wadzenie prac  związanych z doskonaleniem kadr urzęd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wadzenie spraw gminy powierzonych przez Wójta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wykonywanie funkcji administratora bezpieczeństwa informacji w systemie informatycznym urzęd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dostępnianie obywatelom  dokumentów z zakresu działania Wójta i  urzędu zgodnie z ustawą o dostępie do informacji publicznej 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jmowanie ustnych oświadczeń woli spadkodaw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ynacja spraw związanych  z wyborami, referendami i spisa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czestniczenie w posiedzeniach Komisji Rady Gminy– na zaproszenie Komisj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ywanie innych zadań przewidzianych przepisami prawa oraz zadań wynikających z poleceń  lub upoważnień Wójta ,</w:t>
      </w:r>
    </w:p>
    <w:p>
      <w:pPr>
        <w:pStyle w:val="Normal"/>
        <w:jc w:val="both"/>
        <w:rPr/>
      </w:pPr>
      <w:r>
        <w:rPr>
          <w:sz w:val="24"/>
        </w:rPr>
        <w:t xml:space="preserve">2.  Sekretarzowi podlega bezpośrednio  Referat Spraw Społecznych i Organizacyjnych,wobec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tórego wykonuje kompetencje przynależne Kierownikowi Referat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</w:t>
      </w:r>
      <w:r>
        <w:rPr>
          <w:b/>
          <w:sz w:val="24"/>
        </w:rPr>
        <w:t>8</w:t>
      </w:r>
      <w:r>
        <w:rPr>
          <w:sz w:val="24"/>
        </w:rPr>
        <w:t>.</w:t>
      </w:r>
    </w:p>
    <w:p>
      <w:pPr>
        <w:pStyle w:val="Heading4"/>
        <w:rPr>
          <w:sz w:val="28"/>
        </w:rPr>
      </w:pPr>
      <w:r>
        <w:rPr>
          <w:sz w:val="28"/>
        </w:rPr>
        <w:t>Skarbnik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karbnik Gminy zajmuje się problemami ekonomiczno – finansowymi gminy oraz obsługą finansowo – księgową gminy, wykonując funkcję głównego księgowego budżetu gminy. Skarbnikowi podlega Referat Finansowo-Budżetow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nia Skarbnika – głównego księgowego budżetu określają: 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ustawa o finansach publicznych,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ustawa o samorządzie gminnym,</w:t>
      </w:r>
    </w:p>
    <w:p>
      <w:pPr>
        <w:pStyle w:val="Normal"/>
        <w:jc w:val="both"/>
        <w:rPr/>
      </w:pPr>
      <w:r>
        <w:rPr>
          <w:sz w:val="24"/>
        </w:rPr>
        <w:t>Do zadań Skarbnika  oprócz wymienionych w ustawie o finansach publicznych należy                      w szczególności: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nadzorowanie prawidłowości stosowania ustaw: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o dochodach jednostek samorządu terytorialnego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o finansach publicznych,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innych mających wpływ na gospodarkę finansową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</w:rPr>
        <w:t>czuwanie nad przestrzeganiem dyscypliny budżetowej przez pracowników urzędu oraz kierowników jednostek organizacyjnych gminy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przygotowanie projektu budżetu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współdziałanie w sporządzaniu sprawozdawczości budżetowej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składanie Wójtowi okresowych sprawozdań z zakresu gospodarki finansowej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sprawowanie nadzoru nad prawidłowym wykonywaniem budżetu gminy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realizowanie zadań zleconych przez Wójta w sprawach finansowych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sprawowanie nadzoru nad obsługą finansowo-księgową jednostek organizacyjnych gminy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koordynowanie prac związanych z kontrolą wewnętrzną urzędu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</w:rPr>
        <w:t>uczestniczenie w posiedzeniach  Komisji Rady Gminy – na zaproszenie Komisji.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 xml:space="preserve">wykonywanie innych zadań przewidzianych przepisami prawa oraz zadań wynikających                         z poleceń lub upoważnień Wój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Struktura organizacyjna Urzę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 skład Urzędu Gminy wchodzą referaty i samodzielne stanowiska pracy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 xml:space="preserve">Pracą referatów kierują : 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Referat Spraw Społecznych i Organizacyjnych – Sekretarz Gminy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Referat Finansowo-Budżetowy  - Kierownik Referatu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Referat Gospodarki Gminnej – Zastępca Wójta Gminy 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Kierujący referatami urzędu podejmują rozstrzygnięcia z zakresu administracji publicznej tylko w ramach upoważnień udzielonych przez Wójta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Kierujący referatami urzędu organizują pracę tych referatów, ustalają szczegółowy zakres czynności pracowników, kontrolują i nadzorują ich realizację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Kierujący referatami  ponoszą wobec Wójta odpowiedzialność z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racy i skuteczność działania referat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rytoryczną i formalną prawidłowość, legalność i celowość przygotowywanych przez siebie dokumentów i innych rozstrzygnięć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awidłowe wykonywanie uchwał Rady Gminy  oraz zarządzeń Wójta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.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W skład Urzędu Gminy  wchodzą następujące referaty i samodzielne stanowiska pracy: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Symbol 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Referat Spraw Społecznych i Organizacyjnych                                        SSiO</w:t>
      </w:r>
    </w:p>
    <w:p>
      <w:pPr>
        <w:pStyle w:val="Normal"/>
        <w:jc w:val="both"/>
        <w:rPr/>
      </w:pPr>
      <w:r>
        <w:rPr>
          <w:sz w:val="24"/>
        </w:rPr>
        <w:t>2)  Referat Finansowo – Budżetowy                                                              FB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2)  Referat </w:t>
      </w:r>
      <w:r>
        <w:rPr>
          <w:b/>
          <w:sz w:val="24"/>
        </w:rPr>
        <w:t xml:space="preserve"> </w:t>
      </w:r>
      <w:r>
        <w:rPr>
          <w:sz w:val="24"/>
        </w:rPr>
        <w:t>Gospodarki Gminnej                                                                   G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Biuro Rady Gminy                                                                                     RG </w:t>
      </w:r>
    </w:p>
    <w:p>
      <w:pPr>
        <w:pStyle w:val="Normal"/>
        <w:jc w:val="both"/>
        <w:rPr/>
      </w:pPr>
      <w:r>
        <w:rPr>
          <w:sz w:val="24"/>
        </w:rPr>
        <w:t>4)</w:t>
      </w:r>
      <w:r>
        <w:rPr>
          <w:b/>
          <w:sz w:val="24"/>
        </w:rPr>
        <w:t xml:space="preserve"> </w:t>
      </w:r>
      <w:r>
        <w:rPr>
          <w:sz w:val="24"/>
        </w:rPr>
        <w:t>Urząd Stanu Cywilnego                                                                              U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Radca Prawny                                                                                             R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Stanowisko d/s Zarządzania Kryzysowego i Ochrony Ludności               OC</w:t>
      </w:r>
    </w:p>
    <w:p>
      <w:pPr>
        <w:pStyle w:val="Normal"/>
        <w:rPr>
          <w:sz w:val="24"/>
        </w:rPr>
      </w:pPr>
      <w:r>
        <w:rPr>
          <w:sz w:val="24"/>
        </w:rPr>
        <w:t xml:space="preserve">7) Stanowisko d/s  Ochrony Informacji Niejawnych                                     OIN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truktura organizacyjna referatów jest stanowiskow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 xml:space="preserve">Strukturę organizacyjną Urzędu Gminy przedstawia schemat stanowiący załącznik do niniejszego   regulami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Zasady i tryb pracy Urzę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kcjonowanie urzędu opiera się na  zasadach 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aworządności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jednoosobowego kierownictwa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łużbowego podporządkowania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działu czynności służbowych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indywidualnej odpowiedzialności za wykonanie powierzonych zadań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racjonalnego gospodarowania mieniem publicznym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łużebności wobec społeczności lok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2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>Gospodarowanie środkami rzeczowymi odbywa się w sposób racjonalny, celowy                                 i oszczędny z uwzględnieniem zasady szczególnej staranności w zarządzaniu mieniem komunalnym 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Organizację kontroli wewnętrznej w urzędzie reguluje odrębna instrukcj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przygotowują załatwienie sprawy i ponoszą odpowiedzialność za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kładną znajomość i stosowanie przepisów prawnych oraz wytycznych obowiązujących w powierzonych im dziedzinach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zestrzeganie terminów załatwianych spraw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awidłowe określanie w projektach decyzji podstawowych danych zgodnie z kodeksem postępowania administracyjnego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łaściwe załatwienie interesantów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należyte ewidencjonowanie i przechowywanie akt, zbiorów, zarządzeń it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4.</w:t>
      </w:r>
    </w:p>
    <w:p>
      <w:pPr>
        <w:pStyle w:val="Normal"/>
        <w:jc w:val="both"/>
        <w:rPr/>
      </w:pPr>
      <w:r>
        <w:rPr>
          <w:sz w:val="24"/>
        </w:rPr>
        <w:t>Celem wykonania powierzonych zadań referaty i stanowiska pracy wykonują następujące czynności i działania natury ogólnej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sz w:val="24"/>
        </w:rPr>
        <w:t>przygotowują projekty uchwał wnoszonych przez  Wójta  pod obrady rady gminy oraz projekty decyzji i  zarządzeń wójt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pracowują materiały niezbędne do przygotowania projektu budżetu gminy, realizują budżet gminy  zgodnie z przyjętym układem wykonawczym i przepisami dotyczącymi zamówień publicznych ,sporządzają sprawozdania  z realizacji budżetu - w części dotyczącej ich zakresu działania 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racowują projekty planów społeczno – gospodarczego rozwoju gminy 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opracowują programy, prognozy, analizy, oceny,  sprawozdania w ramach prowadzonych spraw oraz bieżące informacje o realizacji zadań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nioskują i podejmują przedsięwzięcia organizacyjno – techniczne i ekonomiczne w celu prawidłowego rozwoju dziedzin należących do zakresu czynności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spółdziałają w zakresie wykonywania zadań z innymi komórkami urzędu oraz innymi      jednostkami i instytucjami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zygotowują  propozycję załatwienia interpelacji i wniosków  radnych oraz skarg                             i wniosków obywatel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prowadzą zbiór przepisów gminnych  i innych aktów prawnych  w ramach  zakresu czynności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usprawniają organizację, metody i formy pracy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tosują obowiązujący jednolity rzeczowy wykaz akt oraz zasady  dotyczące wewnętrznego obiegu akt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wykonują zadania przekazane do realizacji przez Wój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5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Czynności kancelaryjne w urzędzie, obieg korespondencji reguluje  instrukcja kancelaryjna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Zakresy czynności  zatwierdza Wójt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Zarządzenia , informacje i zawiadomienia podawane są do wiadomości pracowników zgodnie z przyjętymi zasadami obiegu inform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6.</w:t>
      </w:r>
    </w:p>
    <w:p>
      <w:pPr>
        <w:pStyle w:val="TextBody"/>
        <w:jc w:val="both"/>
        <w:rPr/>
      </w:pPr>
      <w:r>
        <w:rPr/>
        <w:t xml:space="preserve">Czynności o charakterze przygotowawczym i techniczno – kancelaryjne są wykonywane                             na poszczególnych stanowiskach we własnym zakres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7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 W celu właściwego przekazu informacji oraz zawiadamiania obywateli o zasadach pracy urzędu w siedzibie urzędu znajdują się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tablice  urzędowe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tablica informacyjna o rozmieszczeniu stanowisk  , godzinach pracy urzędu i dniach przyjęć Obywateli  przez Wójta w sprawach skarg i wniosków 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abliczki przy drzwiach  pomieszczeń  biurowych wyszczególniające: nazwisko i  imię pracownika, stanowisko służbowe, skrócony   zakres działani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tablice informacyjne dla interesantów określające   tryb, zasady postępowania, niezbędne dokumenty,   terminy i opłaty dotyczące załatwienia ważniejszych   spraw w urzę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formacje dla Obywateli dostępne są  również w sieci teleinformatycznej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8.</w:t>
      </w:r>
    </w:p>
    <w:p>
      <w:pPr>
        <w:pStyle w:val="TextBody"/>
        <w:jc w:val="both"/>
        <w:rPr/>
      </w:pPr>
      <w:r>
        <w:rPr/>
        <w:t xml:space="preserve">Uchwały Rady Gminy, zarządzenia wójta i inne ważne postanowienia podlegające ogłoszeniu podaje się do publicznej wiadomości mieszkańców poprzez: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wywieszenie obwieszczeń (ogłoszeń) na tablicy   informacyjnej w Urzędzie Gminy                               i w gablotach na terenie gmi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poprzez ogłoszenie w Dzienniku Urzędowym  Województwa  Śląski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sady opracowywania projektów aktów prawnych Rady Gminy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i  Wójta Gminy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  <w:t>§19.</w:t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</w:rPr>
      </w:pPr>
      <w:r>
        <w:rPr>
          <w:b w:val="false"/>
        </w:rPr>
        <w:t>Wójt Gminy  wydaje akty prawne w formie  zarządzeń.</w:t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</w:rPr>
      </w:pPr>
      <w:r>
        <w:rPr>
          <w:b w:val="false"/>
        </w:rPr>
        <w:t>Rada Gminy  wydaje  akty prawne w formie uchwał.</w:t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</w:rPr>
      </w:pPr>
      <w:r>
        <w:rPr>
          <w:b w:val="false"/>
        </w:rPr>
        <w:t>Projekty aktów prawnych określonych w pkt. 1-2 przygotowują wnioskodawcy,                                        do obowiązków których należy: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określenie kierunków projektowej regulacji i przygotowania wstępnego projektu aktu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koordynowanie prac przy przygotowaniu i uzgadnianiu projektu z zainteresowanymi jednostkami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sporządzenie uzasadnienia projektu uchwały rady .</w:t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</w:rPr>
      </w:pPr>
      <w:r>
        <w:rPr>
          <w:b w:val="false"/>
        </w:rPr>
        <w:t>Projekty aktów prawnych wymagają uzgodnienia z Sekretarzem Gminy, Radcą Prawnym, oraz  Skarbnikiem Gminy jeżeli dotyczą budżetu bądź wywołują skutki finansowe.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>
          <w:b w:val="false"/>
        </w:rPr>
        <w:t>Sekretarz  przekazuje projekty uchwał Rady Gminy  do Biura Rady Gminy .</w:t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</w:rPr>
      </w:pPr>
      <w:r>
        <w:rPr>
          <w:b w:val="false"/>
        </w:rPr>
        <w:t>Projekty aktów prawnych należy opracowywać według zasad określonych                                       w rozporządzeniu Prezesa RM z dnia 20 czerwca 2002r w sprawie ,, Zasad techniki prawodawczej” (Dz.U.Nr 100 poz. 908)</w:t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</w:rPr>
      </w:pPr>
      <w:r>
        <w:rPr>
          <w:b w:val="false"/>
        </w:rPr>
        <w:t>Uchwały Rady Gminy oraz zarządzenia Wójta  podlegają ewidencji prowadzonej przez Referat Spraw Społecznych i Organizacyjnych.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/>
        <w:t xml:space="preserve"> </w:t>
      </w:r>
      <w:r>
        <w:rPr>
          <w:b w:val="false"/>
        </w:rPr>
        <w:t xml:space="preserve">Sekretarz Gminy zapewnia niezwłoczne przekazanie uchwał Rady Gminy do organów nadzoru prawnego. 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>
          <w:b w:val="false"/>
        </w:rPr>
        <w:t>Sekretarz Gminy zapewnia niezwłoczne przekazanie aktów prawa miejscowego                            oraz  przepisów porządkowych do publikacji w Dzienniku Urzędowym Województwa Śląskiego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Rozdział 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Zakresy działania referatów i samodzielnych stanowisk pracy</w:t>
      </w:r>
    </w:p>
    <w:p>
      <w:pPr>
        <w:pStyle w:val="Heading3"/>
        <w:rPr/>
      </w:pPr>
      <w:r>
        <w:rPr/>
        <w:t>Urzędu Gminy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br/>
      </w:r>
      <w:r>
        <w:rPr>
          <w:b/>
          <w:sz w:val="24"/>
        </w:rPr>
        <w:t>§20.</w:t>
      </w:r>
    </w:p>
    <w:p>
      <w:pPr>
        <w:pStyle w:val="Heading6"/>
        <w:jc w:val="center"/>
        <w:rPr/>
      </w:pPr>
      <w:r>
        <w:rPr>
          <w:sz w:val="28"/>
        </w:rPr>
        <w:t>Referat Spraw Społecznych i Organizacyjnych</w:t>
      </w:r>
    </w:p>
    <w:p>
      <w:pPr>
        <w:pStyle w:val="Heading9"/>
        <w:ind w:left="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rawy organizacyj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both"/>
        <w:rPr/>
      </w:pPr>
      <w:r>
        <w:rPr/>
        <w:t xml:space="preserve">I. Do zakresu spraw administracyjno-gospodarczych należy     w szczególności : 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przyjmowanie i rozdzielanie korespondencji  oraz prowadzenie jej rejestracji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</w:rPr>
        <w:t>wysyłanie  korespondencji oraz prowadzenie jej ewidencji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obsługa techniczno-biurowa narad i zebrań organizowanych przez wójta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prowadzenie ogólnego rejestru skarg i wniosków  , nadzór nad  ich terminowym załatwieniem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obsługiwanie łącznicy telefonicznej i telefaksu 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udzielanie informacji interesantom i kierowanie ich do właściwych komórek organizacyjnych urzędu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prowadzenie centralnego rejestru umów i porozumień zawieranych przez gminę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prowadzenie centralnego rejestru rachunków i faktur wpływających do urzędu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prowadzenie i aktualizacja podręcznych materiałów informacyjno-adresowych dla potrzeb urzędu oraz tablic urzędowych i informacyjnych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prenumerata prasy, czasopism , zaopatrywanie urzędu w wydawnictwa specjalistyczne                           i fachowe oraz prowadzenie podręcznej biblioteki urzędu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hrona mienia i sprawy socjalne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jestr pieczęci urzędowych oraz nadzór nad ich przechowywaniem,    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opatrywanie urzędu w materiały biurowe, środki czystości –prowadzenie magazynu                w tym zakresie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opatrywanie urzędu w niezbędny sprzęt i wyposażenie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sprawy związane z bieżącymi remontami oraz konserwacją pomieszczeń i inwentarza   biurowego, 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spodarka drukami i formularzami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ewidencja środków nietrwałych w urzędzie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</w:rPr>
        <w:t>nadzór nad utrzymaniem porządku, czystości w pomieszczeniach budynku, dekorowanie budynku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nadzór nad prawidłową eksploatacją samochodu służbowego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nadzór nad pracą pracowników obsługi urzędu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wykonywanie wszelkich czynności  związanych z wyborami, referendami i spisami,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prowadzenie archiwum urzę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9"/>
        </w:numPr>
        <w:jc w:val="both"/>
        <w:rPr/>
      </w:pPr>
      <w:r>
        <w:rPr/>
        <w:t>Do   zakresu  spraw pracowniczych należy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enie dokumentacji w  sprawach związanych ze stosunkiem pracy oraz akt osobowych pracowników urzędu i  kierowników gminnych jednostek organizacyj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ywanie materiałów umożliwiających podejmowanie czynności z zakresu prawa pra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pletowanie wniosków emerytalno-rent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enie spraw związanych ze   szkoleniami i kursami pracowników urzędu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idencja czasu pracy pracownik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enie rocznych kart ewidencji obecności w pracy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owanie i rozliczanie czasu pracy pracowników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  spraw w zakresie informatyki należy w szczególności :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przygotowanie umów z jednostkami autorskimi na zakup systemów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nadzór nad wdrażaniem systemów i ich prawidłową eksploatacją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zabezpieczenie systemu i materiałów eksploatacyjnych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organizowanie szkoleń w zakresie obsługi sprzętu komputerowego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nadzór nad funkcjonowaniem programów komputerowych w urzędzie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prowadzenie spraw związanych z wyposażeniem urzędu w sprzęt komputerowy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prowadzenie strony Biuletynu Informacji Publicznej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prowadzenie strony internetowej Urzędu Gminy.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IV. Do spraw w  zakresie ochrony p-poż należy w  szczególności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enie spraw związanych z zaopatrzeniem OSP  w sprzęt i środki alarm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owadzenie dokumentacji finansowej i rozliczeniowej związanej z kosztami                utrzymania OSP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. Do zakresu spraw związanych z BHP należy w szczególności :     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przestrzeganie i egzekwowanie obowiązujących w tym zakresie przepisów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przeprowadzanie okresowych kontroli warunków pracy oraz zasad przestrzegania bhp              w urzędzie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stwierdzanie zagrożeń zawodowych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zgłaszanie wniosków dotyczących poprawy stanu bhp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przygotowywanie projektów wewnętrznych zarządzeń, instrukcji dotyczących bhp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rejestracja, kompletowanie i przechowywanie dokumentów dotyczących wypadków przy pracy , chorób zawodowych oraz wyników badań środowiska pracy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 xml:space="preserve">udział w dochodzeniach powypadk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84" w:hanging="0"/>
        <w:jc w:val="center"/>
        <w:rPr>
          <w:sz w:val="28"/>
        </w:rPr>
      </w:pPr>
      <w:r>
        <w:rPr>
          <w:sz w:val="28"/>
        </w:rPr>
        <w:t>Sprawy obywatels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u w:val="single"/>
        </w:rPr>
      </w:pPr>
      <w:r>
        <w:rPr/>
        <w:t>I. Jako zadania zlecone prowadzone są  w szczególności sprawy :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prowadzenie rejestru stałych mieszkańców i jego aktualizacja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dokonywanie zameldowań i wymeldowań obywateli polskich i cudzoziemców na pobyt stały   i czasowy oraz prowadzenie ewidencji w tym  zakresie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przekazywanie danych do Centralnego Banku Danych, Rządowego Centrum       Informatycznego PESEL, WKU, poszczególnych  urzędów miast i  gmin, udzielanie      informacji adresowej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prowadzenie postępowania administracyjnego i wydawanie decyzji w sprawach                                o      wymeldowanie i zameldowanie na pobyt stały,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uczestnictwa w pracach związanych z przeprowadzeniem wyborów, sporządzeniem spisów wyborców, wydawania zaświadczeń o prawie do głosowania,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porządzanie  spisów i wykazów na potrzeby różnych instytucji,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rowadzenie rejestrów i wydawanie zaświadczeń w zakresie ewidencji ludności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 xml:space="preserve">wydawanie dokumentów stwierdzających tożsamość, paszportów i  prowadzenie dokumentacji w tym zakresie.     </w:t>
      </w:r>
      <w:r>
        <w:rPr>
          <w:b/>
          <w:sz w:val="24"/>
        </w:rPr>
        <w:t xml:space="preserve"> </w:t>
      </w:r>
    </w:p>
    <w:p>
      <w:pPr>
        <w:pStyle w:val="Heading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Do zakresu spraw wojskowych należy w szczególności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jestracja i ewidencja przedpoborowych  z terenu gmin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ygotowanie dokumentacji i współudział w  przeprowadzeniu poboru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jmowanie, opiniowanie i kompletowanie podań oraz wydawanie decyzji                                   o przedterminowe zwolnienie żołnierzy z pełnienia służby wojskowej z tytułu sprawowania opieki nad członkiem rodziny, osobistego prowadzenia gospodarstwa rolnego lub uznania za jedynego żywici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W zakresie działalności gospodarczej prowadzone są w szczególności sprawy związane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  <w:t>prowadzeniem ewidencji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wydawaniem zaświadczeń o wpisie do ewid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  <w:t>wydawaniem decyzji o wykreśleniu z ewidencji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wydawaniem i cofaniem zezwoleń na sprzedaż  napojów alkoholowych w lokalach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stronomicznych i placówkach handlow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leniem czasu pracy placówek handlowych , usługowych i gastronomi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80" w:firstLine="104"/>
        <w:jc w:val="both"/>
        <w:rPr>
          <w:b/>
          <w:b/>
          <w:sz w:val="24"/>
        </w:rPr>
      </w:pPr>
      <w:r>
        <w:rPr>
          <w:b/>
          <w:sz w:val="24"/>
        </w:rPr>
        <w:t xml:space="preserve">W zakresie spraw społecznych prowadzone są w szczególności sprawy                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wiązane z wydawaniem zezwoleń na organizowanie :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biórek publicznych,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romadzeń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imprez masowch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 xml:space="preserve">Edukacja , Kultura ,Kultura – Fizyczna ,Zdrowie  i Opieka Społeczna  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 xml:space="preserve">I.  Do zadań w  zakresie oświaty  należy prowadzenie spraw związanych z zadaniami Gminy jako organu prowadzącego gminne przedszkola i szkoły a  w szczególności : 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owadzenie spraw związanych z zakładaniem ,przekształcaniem i likwidowaniem gminnych jednostek oświatowych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kształtowanie sieci przedszkoli, szkół podstawowych i gimnazjów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analiza arkuszy organizacyjnych jednostek oświatowych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organizacja bezpłatnego transportu dzieci do i ze szkoły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kontrola spełniania obowiązku nauki przez uczniów kończących gimnazjum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koordynacja działań i kontrola organizacji wypoczynku dzieci i młodzieży szkolnej prowadzonego przez wszystkich organizatorów na terenie gminy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ace przygotowawcze związane z  powierzaniem stanowisk dyrektorów szkół i placówek oświatowych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organizowanie postępowania egzaminacyjnego dla nauczycieli ubiegających się                          o uzyskanie stopnia awansu zawodowego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prowadzenie rejestru aktów nadania stopni awansu zawodowego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realizacja zadań związanych z rządowymi programami udzielania finansowego wsparcia dla uczniów 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opracowywanie sprawozdań ,analiz dotyczących placówek oświatowych na potrzeby  własne i różnych instytucji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współdziałanie z różnymi instytucjami w zakresie oświaty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owadzenie rejestru placówek oświatow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>II. Do zadań w  zakresie kultury i sztuki należy w szczególnośc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ja imprez kulturalnych na terenie gmin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spółdziałanie ze Starostwem Powiatowym w zakresie organizacji imprez kulturalnych , oraz z innymi organizacjami, instytucjami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dzór nad instytucjami kultury tj. Gminną Biblioteką Publiczną ,Gminną Świetlicą Środowiskową oraz współdziałanie z tymi instytucjami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wadzenie spraw w zakresie upamiętnienia i ochrony miejsc pamięci narodowej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ordynowanie współpracy zagranicznej w tym organizacja wymiany kulturalnej                        z zagranicą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półdziałanie z wydawnictwami , instytucjami zajmującymi się upowszechnianiem  kultur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wadzenie ksiąg rejestrowych instytucji kultur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 xml:space="preserve">III. Do zadań w zakresie kultury fizycznej i sportu należy w  szczególności: 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upowszechnienie wszystkich form kultury fizycznej, 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organizacja gminnych zawodów i turniejów sportow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współdziałanie z klubami  i  stowarzyszeniami  w zakresie rozwoju kultury fizycznej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realizacja zadań związanych z przyznawaniem stypendiów sportow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>IV.    Do zadań w zakresie ochrony zdrowia i pomocy społecznej należy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dzór nad działalnością statutową   publicznego zakładu opieki zdrowot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ntrola prawidłowego  wykorzystania  przyznanej  dotacji dla publicznego zakładu opieki zdrowotnej 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ena stopnia zaspokajania potrzeb mieszkańców na świadczenia i usługi z zakresu ochrony zdrowia oraz   dostępności do tych świadc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ealizacja  programu   Gminnej Komisji Rozwiązywania    Problemów    Alkoholowych, współpraca z Komis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ordynacja i nadzorowanie spraw z zakresu pomocy społecznej 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1.</w:t>
      </w:r>
    </w:p>
    <w:p>
      <w:pPr>
        <w:pStyle w:val="Heading4"/>
        <w:rPr>
          <w:sz w:val="28"/>
        </w:rPr>
      </w:pPr>
      <w:r>
        <w:rPr>
          <w:sz w:val="28"/>
        </w:rPr>
        <w:t>Referat Finansowo – Budże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  <w:t>Do zakresu działania Referatu Finansowo-Budżetowego należą sprawy związane                              z gospodarką finansową gminy, urzędu i jednostek organizacyjnych gminy, budżetu gminy, wymiarem i poborem należności budżetowych z tytułu podatków i opłat, zapewnieniem dyscypliny budżetowej , a w szczególności:</w:t>
      </w:r>
    </w:p>
    <w:p>
      <w:pPr>
        <w:pStyle w:val="Tekstpodstawowy2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 xml:space="preserve">opracowanie materiałów do projektu budżetu gminy- zgodnie z uchwałą Rady Gminy                    w sprawie procedury opracowywania i uchwalania budżetu, </w:t>
      </w:r>
    </w:p>
    <w:p>
      <w:pPr>
        <w:pStyle w:val="Tekstpodstawowy2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sprawdzanie projektów  planów finansowych jednostek budżetowych i zadań realizowanych poza budżetem ,</w:t>
      </w:r>
    </w:p>
    <w:p>
      <w:pPr>
        <w:pStyle w:val="Tekstpodstawowy2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przygotowywanie projektów uchwał w sprawie zmian w budżecie,</w:t>
      </w:r>
    </w:p>
    <w:p>
      <w:pPr>
        <w:pStyle w:val="Tekstpodstawowy2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analiza i ocena realizacji budżetu oraz przedkładanie informacji i wniosków Wójtowi                     i Radzie Gminy,</w:t>
      </w:r>
    </w:p>
    <w:p>
      <w:pPr>
        <w:pStyle w:val="Tekstpodstawowy2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nadzór nad prawidłowością rozliczeń z budżetem jednostek i zadań realizowanych poza budżetem,</w:t>
      </w:r>
    </w:p>
    <w:p>
      <w:pPr>
        <w:pStyle w:val="Tekstpodstawowy2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obsługa finansowo-księgowa urzędu gminy i jednostek organizacyjnych gminy, zgodnie z ustawą o rachunkowości,</w:t>
      </w:r>
    </w:p>
    <w:p>
      <w:pPr>
        <w:pStyle w:val="Tekstpodstawowy2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sporządzanie sprawozdawczości finansowej i budżetowej oraz statystycznej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organizacja i kontrola prawidłowości obiegu dokumentacji finansowo-księgowej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prowadzenie i rozliczenie inwentaryzacji w urzędzie i jednostkach organizacyjnych gminy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wymiar, windykacja i pobór podatków i opłat będących dochodami budżetu gminy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dkładanie wniosków Wójtowi Gminy dotyczących odroczeń, umorzeń, rozłożenia na raty oraz stosowania ulg w zakresie podatków i opłat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ygotowanie projektów uchwał Rady Gminy w zakresie wysokości stawek podatkowych oraz stosowanie ulg i obniżek stawek tych podatków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owadzenie ewidencji należności podlegających opodatkowaniu podatkiem od towarów i usług VAT oraz ich rozliczenie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kontrola i nadzór nad powszechnością i prawidłowością poboru podatków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owadzenie kasy w urzędzie i nadzór nad kasą pomocniczą w GOPS w  Chełmie Śląskim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współpraca z organami administracji rządowej , bankami itp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2.</w:t>
      </w:r>
    </w:p>
    <w:p>
      <w:pPr>
        <w:pStyle w:val="Heading4"/>
        <w:rPr>
          <w:sz w:val="28"/>
        </w:rPr>
      </w:pPr>
      <w:r>
        <w:rPr>
          <w:sz w:val="28"/>
        </w:rPr>
        <w:t>Referat Gospodarki Gminnej</w:t>
      </w:r>
    </w:p>
    <w:p>
      <w:pPr>
        <w:pStyle w:val="Heading8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>Do zadań referatu należą sprawy gospodarki komunalnej, mieszkaniowej, budownictwa, architektury i gospodarki przestrzennej, oraz geodezji, gospodarki gruntami, a także rolnictwa i ochrony środowiska, promocji i strategii gminy a w szczególności: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2"/>
        <w:numPr>
          <w:ilvl w:val="0"/>
          <w:numId w:val="59"/>
        </w:numPr>
        <w:jc w:val="both"/>
        <w:rPr/>
      </w:pPr>
      <w:r>
        <w:rPr/>
        <w:t>W zakresie gospodarki komunalnej prowadzone są  sprawy: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</w:rPr>
        <w:t>ocena potrzeb w zakresie rozwoju urządzeń komunalnych oraz ustalenie kierunków                       i sposobów zaspokajania potrzeb w tych dziedzinach ,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koordynacja działań związanych z budową, modernizacją i remontami urządzeń komunalnych (drogi, place, kanalizacja,), 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uzgadnianie przebiegu sieci infrastruktury technicznej w pasie drogowym dróg gminnych,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współpraca z innymi zarządcami dróg publicznych,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ontrola stanu dróg i ich oznakowania ,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przygotowanie decyzji o zajęciu pasa drogowego dróg gminnych,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przygotowanie  decyzji na zjazdy z dróg gminnych,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rowadzenie rejestru reklam w pasie dróg  gminnych i innych miejscach ,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nadzór nad utrzymaniem czystości w gminie,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tworzenie i utrzymanie terenów zielonych,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działania związane z likwidacją  zjawiska bezdomnych zwierząt, 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nadzór nad prawidłowym funkcjonowaniem oświetlenia ulicznego w gminie i jego rozbudowa,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</w:rPr>
        <w:t>weryfikacja kosztorysów powykonawczych i inwestorskich,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/>
        <w:t xml:space="preserve"> </w:t>
      </w:r>
      <w:r>
        <w:rPr>
          <w:b w:val="false"/>
        </w:rPr>
        <w:t xml:space="preserve">prowadzenie inwestycji i remontów gminnych   budynków i budowli, 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opiniowanie Planów Ruchu  KWK ,,Piast ” i ,,Ziemowit”,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koordynacja w zakresie zapobiegania i usuwania szkód górniczych w mieniu stanowiącym majątek gminy,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organizacja i nadzór komunikacji zbiorowej,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nadzór nad utrzymaniem mogił z okresu wojny i Powstań Śląskich.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59"/>
        </w:numPr>
        <w:jc w:val="both"/>
        <w:rPr/>
      </w:pPr>
      <w:r>
        <w:rPr/>
        <w:t>W zakresie gospodarki mieszkaniowej prowadzone są sprawy:</w:t>
      </w:r>
    </w:p>
    <w:p>
      <w:pPr>
        <w:pStyle w:val="Tekstpodstawowy2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</w:rPr>
        <w:t xml:space="preserve">nadzór nad administracją mieszkań komunalnych, </w:t>
      </w:r>
    </w:p>
    <w:p>
      <w:pPr>
        <w:pStyle w:val="Tekstpodstawowy2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</w:rPr>
        <w:t>koordynacja działań w zakresie rocznych i wieloletnich remontów substancji mieszkaniowej,</w:t>
      </w:r>
    </w:p>
    <w:p>
      <w:pPr>
        <w:pStyle w:val="Tekstpodstawowy2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</w:rPr>
        <w:t>dotyczące najmu lokali komunalnych,</w:t>
      </w:r>
    </w:p>
    <w:p>
      <w:pPr>
        <w:pStyle w:val="Tekstpodstawowy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)</w:t>
      </w:r>
      <w:r>
        <w:rPr/>
        <w:t xml:space="preserve">    </w:t>
      </w:r>
      <w:r>
        <w:rPr>
          <w:b w:val="false"/>
        </w:rPr>
        <w:t>związane z przyznawaniem dodatków   mieszkaniowych:</w:t>
      </w:r>
    </w:p>
    <w:p>
      <w:pPr>
        <w:pStyle w:val="Tekstpodstawowy2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przyjmowanie wniosków,</w:t>
      </w:r>
    </w:p>
    <w:p>
      <w:pPr>
        <w:pStyle w:val="Tekstpodstawowy2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bieżąca kontrola i weryfikacja wniosków,</w:t>
      </w:r>
    </w:p>
    <w:p>
      <w:pPr>
        <w:pStyle w:val="Tekstpodstawowy2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 xml:space="preserve">przygotowanie decyzji dotyczących przyznawania dodatków mieszkaniowych.    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59"/>
        </w:numPr>
        <w:jc w:val="both"/>
        <w:rPr/>
      </w:pPr>
      <w:r>
        <w:rPr/>
        <w:t>W zakresie budownictwa, architektury i gospodarki przestrzennej prowadzone są   sprawy:</w:t>
      </w:r>
    </w:p>
    <w:p>
      <w:pPr>
        <w:pStyle w:val="Tekstpodstawowy2"/>
        <w:numPr>
          <w:ilvl w:val="0"/>
          <w:numId w:val="49"/>
        </w:numPr>
        <w:jc w:val="both"/>
        <w:rPr>
          <w:b w:val="false"/>
          <w:b w:val="false"/>
        </w:rPr>
      </w:pPr>
      <w:r>
        <w:rPr>
          <w:b w:val="false"/>
        </w:rPr>
        <w:t xml:space="preserve">sporządzenie  studium uwarunkowań i kierunków zagospodarowania przestrzennego , 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>
          <w:b w:val="false"/>
        </w:rPr>
        <w:t>wydawanie wypisów i wyrysów  z miejscowego planu zagospodarowania przestrzennego,</w:t>
      </w:r>
    </w:p>
    <w:p>
      <w:pPr>
        <w:pStyle w:val="Tekstpodstawowy2"/>
        <w:numPr>
          <w:ilvl w:val="0"/>
          <w:numId w:val="49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naliza wniosków, rejestr wniosków w sprawie sporządzenia lub zmiany miejscowego planu zagospodarowania przestrzennego,</w:t>
      </w:r>
    </w:p>
    <w:p>
      <w:pPr>
        <w:pStyle w:val="Tekstpodstawowy2"/>
        <w:numPr>
          <w:ilvl w:val="0"/>
          <w:numId w:val="49"/>
        </w:numPr>
        <w:jc w:val="both"/>
        <w:rPr>
          <w:b w:val="false"/>
          <w:b w:val="false"/>
        </w:rPr>
      </w:pPr>
      <w:r>
        <w:rPr>
          <w:b w:val="false"/>
        </w:rPr>
        <w:t>wdrażanie procedury sporządzania miejscowych planów zagospodarowania przestrzennego,</w:t>
      </w:r>
    </w:p>
    <w:p>
      <w:pPr>
        <w:pStyle w:val="Tekstpodstawowy2"/>
        <w:numPr>
          <w:ilvl w:val="0"/>
          <w:numId w:val="49"/>
        </w:numPr>
        <w:jc w:val="both"/>
        <w:rPr>
          <w:b w:val="false"/>
          <w:b w:val="false"/>
        </w:rPr>
      </w:pPr>
      <w:r>
        <w:rPr>
          <w:b w:val="false"/>
        </w:rPr>
        <w:t>koordynacja prac podczas procesu projektowego związanego z miejscowymi planami zagospodarowania przestrzennego,</w:t>
      </w:r>
    </w:p>
    <w:p>
      <w:pPr>
        <w:pStyle w:val="Tekstpodstawowy2"/>
        <w:numPr>
          <w:ilvl w:val="0"/>
          <w:numId w:val="49"/>
        </w:numPr>
        <w:jc w:val="both"/>
        <w:rPr>
          <w:b w:val="false"/>
          <w:b w:val="false"/>
        </w:rPr>
      </w:pPr>
      <w:r>
        <w:rPr>
          <w:b w:val="false"/>
        </w:rPr>
        <w:t>przygotowywanie decyzji o warunkach zabudowy i zagospodarowania terenu,</w:t>
      </w:r>
    </w:p>
    <w:p>
      <w:pPr>
        <w:pStyle w:val="Tekstpodstawowy2"/>
        <w:numPr>
          <w:ilvl w:val="0"/>
          <w:numId w:val="49"/>
        </w:numPr>
        <w:jc w:val="both"/>
        <w:rPr>
          <w:b w:val="false"/>
          <w:b w:val="false"/>
        </w:rPr>
      </w:pPr>
      <w:r>
        <w:rPr>
          <w:b w:val="false"/>
        </w:rPr>
        <w:t>powadzenie rejestru decyzji o warunkach zabudowy i zagospodarowania terenu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/>
      </w:pPr>
      <w:r>
        <w:rPr/>
        <w:t>IV.   W zakresie gospodarki gruntami: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przygotowanie materiałów do sprzedaży ,wykupu , zamiany, dzierżawy, użyczenia  lub oddania w wieczyste użytkowanie  gruntów i nieruchomości  stanowiących własność gminy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prowadzenie rejestru mienia komunalnego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 xml:space="preserve">nadzór nad prawidłowością rozliczeń  wynikających z umów  za najem , dzierżawę, użyczenie tego mienia , 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ygotowanie materiałów do wykonania prawa pierwokupu przez Wójta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>
          <w:b w:val="false"/>
        </w:rPr>
        <w:t>przygotowanie opinii o zgodności wstępnego projektu podziału geodezyjnego                             z ustaleniami planu  zagospodarowania przestrzennego,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zygotowanie decyzji zatwierdzającej projekt podziału geodezyjnego. 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V. W zakresie geodezji:</w:t>
      </w:r>
    </w:p>
    <w:p>
      <w:pPr>
        <w:pStyle w:val="Tekstpodstawowy2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przygotowanie materiałów w sprawie zmiany nazewnictwa ulic ,nadania nazw ulic,</w:t>
      </w:r>
    </w:p>
    <w:p>
      <w:pPr>
        <w:pStyle w:val="Tekstpodstawowy2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 xml:space="preserve">nadawanie numeracji porządkowej nieruchomości (budynków), </w:t>
      </w:r>
    </w:p>
    <w:p>
      <w:pPr>
        <w:pStyle w:val="Tekstpodstawowy2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prowadzenie spraw związanych z rozgraniczeniem nieruchomości.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VI .W zakresie rolnictwa i leśnictwa: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przygotowanie materiałów do prowadzenia spisów rolnych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</w:rPr>
        <w:t>przygotowanie decyzji w sprawie wydania zezwolenia na utrzymanie psa rasy uznanej              za agresywną,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przyjmowanie i przekazywanie zgłoszeń o podejrzeniu o zachorowanie lub zachorowaniu zwierząt na chorobę zaraźliwą, 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</w:rPr>
        <w:t>przygotowywanie materiałów do zmiany charakteru użytkowania gruntu z rolnego                     na leśny,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współdziałanie z instytucjami rolniczymi ,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VII.   W zakresie ochrony środowiska: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rzygotowanie decyzji dot. wydania zezwolenia na usunięcie drzew lub krzewów z terenu nieruchomości,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naliczenie kar pieniężnych za samowolne usuwanie drzew lub krzewów,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opracowywanie planu wyrębu drzew przy drogach gminnych,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liczanie opłat za korzystanie ze środowiska ,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opracowanie programu ochrony środowiska wraz z  planem gospodarki odpadami,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opiniowanie wniosków dot.  gospodarki odpadami niebezpiecznymi,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rzygotowanie decyzji dot. udzielenia zezwolenia na prowadzenie działalności polegającej na usuwaniu odpadów stałych i ciekłych z terenu gminy,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rowadzenie rejestru przydomowych oczyszczalni ścieków,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rzeprowadzanie  konkursu na najładniejszą posesję .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 xml:space="preserve">VIII.   W zakresie promocji i strategii gminy: 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opracowanie programów gospodarczych i strategii  Gminy Chełm Śląski,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realizacja programów wynikających z uczestnictwa gminy w związkach                           międzygminnych,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opracowywanie i popularyzowanie informacji o możliwościach i warunkach inwestowania w Gminie Chełm Śląski,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nawiązanie i utrzymanie kontaktów z inwestorami, sprawdzanie ich  wiarygodności ,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opracowywanie i realizacja elementów kampanii promocyjnej gminy,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udział w targach i wystawach branżowych w celu promocji potencjału gospodarczego, naukowego i kulturalnego Gminy Chełm Śląski,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utrzymywanie kontaktów z przedstawicielami środków masowego przekazu w zakresie promocji gminy.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/>
      </w:pPr>
      <w:r>
        <w:rPr/>
        <w:t xml:space="preserve">IX.W zakresie  spraw związanych z Unią Europejską :  </w:t>
      </w:r>
    </w:p>
    <w:p>
      <w:pPr>
        <w:pStyle w:val="Tekstpodstawowy2"/>
        <w:numPr>
          <w:ilvl w:val="0"/>
          <w:numId w:val="48"/>
        </w:numPr>
        <w:jc w:val="both"/>
        <w:rPr>
          <w:b w:val="false"/>
          <w:b w:val="false"/>
        </w:rPr>
      </w:pPr>
      <w:r>
        <w:rPr>
          <w:b w:val="false"/>
        </w:rPr>
        <w:t>pozyskiwanie  informacji na temat funduszy  , programów i możliwości wsparcia gminy ze strony Unii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8"/>
        </w:numPr>
        <w:jc w:val="both"/>
        <w:rPr>
          <w:b w:val="false"/>
          <w:b w:val="false"/>
        </w:rPr>
      </w:pPr>
      <w:r>
        <w:rPr>
          <w:b w:val="false"/>
        </w:rPr>
        <w:t>uczestnictwo w Krajowym Systemie Przygotowań do Funduszy Strukturalnych,</w:t>
      </w:r>
    </w:p>
    <w:p>
      <w:pPr>
        <w:pStyle w:val="Tekstpodstawowy2"/>
        <w:numPr>
          <w:ilvl w:val="0"/>
          <w:numId w:val="48"/>
        </w:numPr>
        <w:jc w:val="both"/>
        <w:rPr/>
      </w:pPr>
      <w:r>
        <w:rPr>
          <w:b w:val="false"/>
        </w:rPr>
        <w:t>nawiązywanie współpracy z organizacjami ,instytucjami zajmującymi się realizacją projektów w ramach funduszy.</w:t>
      </w:r>
    </w:p>
    <w:p>
      <w:pPr>
        <w:pStyle w:val="Tekstpodstawowy2"/>
        <w:ind w:left="2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34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4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23.</w:t>
      </w:r>
    </w:p>
    <w:p>
      <w:pPr>
        <w:pStyle w:val="Heading2"/>
        <w:ind w:left="60" w:hanging="0"/>
        <w:jc w:val="center"/>
        <w:rPr/>
      </w:pPr>
      <w:r>
        <w:rPr>
          <w:b/>
          <w:sz w:val="28"/>
        </w:rPr>
        <w:t>Biuro Rady Gmin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Biuro podlega i wykonuje czynności zlecone przez Wójta i Przewodniczącego Rady                           a  w szczególności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pletowanie materiałów związanych z pracą rad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przygotowanie materiałów na posiedzenia i sesje  oraz zapewnienie ich terminowego doręczenia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apewnienie  właściwych warunków przeprowadzania sesji i posiedzeń komisji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porządzenie protokołów z sesji i komisji rady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owadzenie rejestru uchwał  rady oraz innych rozstrzygnięć ( deklaracje, oświadczenia,  apele, opinie)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</w:rPr>
      </w:pPr>
      <w:r>
        <w:rPr>
          <w:sz w:val="24"/>
        </w:rPr>
        <w:t>prowadzenie rejestru korespondencji,  wniosków i interpelacji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organizowanie szkoleń radnych 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spółorganizowanie zebrań  z mieszkańcami gminy  ,sporządzanie protokołów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</w:rPr>
      </w:pPr>
      <w:r>
        <w:rPr>
          <w:sz w:val="24"/>
        </w:rPr>
        <w:t xml:space="preserve">kompletowanie korespondencji prowadzonej z różnymi instytucjami,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udostępnianie obywatelom  dokumentów z zakresu działania rady i komisji zgodnie                    z ustawą o dostępie do informacji publicznej.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Urząd Stanu Cywilnego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b w:val="false"/>
        </w:rPr>
        <w:t>Kierownik Urzędu Stanu Cywilnego prowadzi jako zadania zlecone sprawy związane                                           z aktami stanu cywilnego, a w szczególności:</w:t>
      </w:r>
    </w:p>
    <w:p>
      <w:pPr>
        <w:pStyle w:val="Tekstpodstawowy2"/>
        <w:numPr>
          <w:ilvl w:val="0"/>
          <w:numId w:val="3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rejestracja urodzeń, małżeństw i zgonów ,</w:t>
      </w:r>
    </w:p>
    <w:p>
      <w:pPr>
        <w:pStyle w:val="Tekstpodstawowy2"/>
        <w:numPr>
          <w:ilvl w:val="0"/>
          <w:numId w:val="3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odtwarzanie i ustalanie treści aktu stanu cywilnego,</w:t>
      </w:r>
    </w:p>
    <w:p>
      <w:pPr>
        <w:pStyle w:val="Tekstpodstawowy2"/>
        <w:numPr>
          <w:ilvl w:val="0"/>
          <w:numId w:val="30"/>
        </w:numPr>
        <w:ind w:left="720" w:hanging="720"/>
        <w:jc w:val="both"/>
        <w:rPr/>
      </w:pPr>
      <w:r>
        <w:rPr>
          <w:b w:val="false"/>
        </w:rPr>
        <w:t>kontrola i uzupełnianie aktów, prostowanie błędów, dokonywanie wzmianek                                            i przypisków,</w:t>
      </w:r>
    </w:p>
    <w:p>
      <w:pPr>
        <w:pStyle w:val="Tekstpodstawowy2"/>
        <w:numPr>
          <w:ilvl w:val="0"/>
          <w:numId w:val="3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uzupełnianie i korekta danych na podstawie orzeczeń sądów, </w:t>
      </w:r>
    </w:p>
    <w:p>
      <w:pPr>
        <w:pStyle w:val="Tekstpodstawowy2"/>
        <w:numPr>
          <w:ilvl w:val="0"/>
          <w:numId w:val="3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wydawanie wypisów z ksiąg stanu cywilnego oraz zaświadczeń,</w:t>
      </w:r>
    </w:p>
    <w:p>
      <w:pPr>
        <w:pStyle w:val="Tekstpodstawowy2"/>
        <w:numPr>
          <w:ilvl w:val="0"/>
          <w:numId w:val="3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przechowywanie i zabezpieczanie ksiąg stanu cywilnego,   </w:t>
      </w:r>
    </w:p>
    <w:p>
      <w:pPr>
        <w:pStyle w:val="Tekstpodstawowy2"/>
        <w:numPr>
          <w:ilvl w:val="0"/>
          <w:numId w:val="3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organizacja obrzędowości związanych z  jubileuszami  pożycia małżeńskiego oraz urodzinami osób kończących   90, 99, 100 i więcej lat 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25.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Radca Prawny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 zadań Radcy Prawnego należy obsługa prawna organów gminy i urzędu gminy, oraz jednostek organizacyjnych gminy, a w szczególności: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udzielanie opinii i porad prawnych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opiniowanie pod względem prawnym projektów uchwał kierowanych pod obrady rady gminy, zarządzeń Wójta i innych aktów prawnych, których wydanie wynika z  przepisów szczególnych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opiniowanie projektów umów i porozumień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wydawanie opinii prawnych dotyczących spraw pracowniczych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wydawanie opinii w sprawie odmowy uznania zgłoszonych roszczeń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opiniowanie spraw związanych z postępowaniem przed organami orzekającymi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opiniowanie spraw związanych z zawarciem  umowy w sprawach majątkowych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opiniowanie w sprawach umorzenia wierzytelności,</w:t>
      </w:r>
    </w:p>
    <w:p>
      <w:pPr>
        <w:pStyle w:val="Tekstpodstawowy2"/>
        <w:numPr>
          <w:ilvl w:val="0"/>
          <w:numId w:val="40"/>
        </w:numPr>
        <w:jc w:val="both"/>
        <w:rPr/>
      </w:pPr>
      <w:r>
        <w:rPr/>
        <w:t xml:space="preserve"> </w:t>
      </w:r>
      <w:r>
        <w:rPr>
          <w:b w:val="false"/>
        </w:rPr>
        <w:t>wydawanie opinii prawnych co do zasadności  zawiadomienia organu powołanego do ścigania przestępstw o stwierdzeniu przestępstwa ściganego   z urzędu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uczestniczenie w prowadzonych rokowaniach,   których celem jest nawiązanie, zmiana lub rozwiązanie stosunku  prawnego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występowanie w  charakterze pełnomocnika gminy w postępowaniu sądowym, administracyjnym oraz przed innymi organami orzekającymi,</w:t>
      </w:r>
    </w:p>
    <w:p>
      <w:pPr>
        <w:pStyle w:val="Tekstpodstawowy2"/>
        <w:ind w:left="60" w:hanging="0"/>
        <w:jc w:val="both"/>
        <w:rPr/>
      </w:pPr>
      <w:r>
        <w:rPr>
          <w:b w:val="false"/>
        </w:rPr>
        <w:t>12)</w:t>
      </w:r>
      <w:r>
        <w:rPr/>
        <w:t xml:space="preserve"> </w:t>
      </w:r>
      <w:r>
        <w:rPr>
          <w:b w:val="false"/>
        </w:rPr>
        <w:t>nadzór prawny nad egzekucją należności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26.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Samodzielne stanowisko  d/s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rządzania Kryzysowego i Ochrony Ludności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b w:val="false"/>
        </w:rPr>
        <w:t>Do zadań stanowiska d/s Zarządzania Kryzysowego i Ochrony Ludności należy planowanie, organizowanie, kierowanie i koordynacja realizacji ogółu przedsięwzięć związanych                          z powstałymi sytuacjami kryzysowymi  , ochroną ludności oraz realizacja zadań obrony cywilnej przez wszystkie podmioty gospodarcze i organizacje społeczne działające na terenie gminy    a w szczególności:</w:t>
      </w:r>
    </w:p>
    <w:p>
      <w:pPr>
        <w:pStyle w:val="Tekstpodstawowy2"/>
        <w:numPr>
          <w:ilvl w:val="0"/>
          <w:numId w:val="52"/>
        </w:numPr>
        <w:jc w:val="both"/>
        <w:rPr>
          <w:b w:val="false"/>
          <w:b w:val="false"/>
        </w:rPr>
      </w:pPr>
      <w:r>
        <w:rPr>
          <w:b w:val="false"/>
        </w:rPr>
        <w:t xml:space="preserve">realizacja zadań należących do zespołu reagowania kryzysowego, </w:t>
      </w:r>
    </w:p>
    <w:p>
      <w:pPr>
        <w:pStyle w:val="Tekstpodstawowy2"/>
        <w:numPr>
          <w:ilvl w:val="0"/>
          <w:numId w:val="52"/>
        </w:numPr>
        <w:jc w:val="both"/>
        <w:rPr>
          <w:b w:val="false"/>
          <w:b w:val="false"/>
        </w:rPr>
      </w:pPr>
      <w:r>
        <w:rPr>
          <w:b w:val="false"/>
        </w:rPr>
        <w:t xml:space="preserve">przygotowywanie i zapewnianie działania elementów systemu wczesnego ostrzegania                            i alarmowania,    </w:t>
      </w:r>
    </w:p>
    <w:p>
      <w:pPr>
        <w:pStyle w:val="Tekstpodstawowy2"/>
        <w:numPr>
          <w:ilvl w:val="0"/>
          <w:numId w:val="52"/>
        </w:numPr>
        <w:jc w:val="both"/>
        <w:rPr>
          <w:b w:val="false"/>
          <w:b w:val="false"/>
        </w:rPr>
      </w:pPr>
      <w:r>
        <w:rPr>
          <w:b w:val="false"/>
        </w:rPr>
        <w:t>organizowanie i utrzymywanie systemu łączności na potrzeby zarządzania kryzysowego,</w:t>
      </w:r>
    </w:p>
    <w:p>
      <w:pPr>
        <w:pStyle w:val="Tekstpodstawowy2"/>
        <w:numPr>
          <w:ilvl w:val="0"/>
          <w:numId w:val="52"/>
        </w:numPr>
        <w:jc w:val="both"/>
        <w:rPr>
          <w:b w:val="false"/>
          <w:b w:val="false"/>
        </w:rPr>
      </w:pPr>
      <w:r>
        <w:rPr>
          <w:b w:val="false"/>
        </w:rPr>
        <w:t>ustalenie zadań w zakresie obrony cywilnej instytucjom, podmiotom gospodarczym                          i innym jednostkom organizacyjnym działającym na terenie gminy ,</w:t>
      </w:r>
    </w:p>
    <w:p>
      <w:pPr>
        <w:pStyle w:val="Tekstpodstawowy2"/>
        <w:numPr>
          <w:ilvl w:val="0"/>
          <w:numId w:val="52"/>
        </w:numPr>
        <w:jc w:val="both"/>
        <w:rPr/>
      </w:pPr>
      <w:r>
        <w:rPr>
          <w:b w:val="false"/>
        </w:rPr>
        <w:t>opracowywanie planów obrony cywilnej gminy  , nadzór i opiniowanie planów obrony cywilnej instytucji oraz ich wdrażanie ,</w:t>
      </w:r>
    </w:p>
    <w:p>
      <w:pPr>
        <w:pStyle w:val="Tekstpodstawowy2"/>
        <w:numPr>
          <w:ilvl w:val="0"/>
          <w:numId w:val="52"/>
        </w:numPr>
        <w:jc w:val="both"/>
        <w:rPr>
          <w:b w:val="false"/>
          <w:b w:val="false"/>
        </w:rPr>
      </w:pPr>
      <w:r>
        <w:rPr>
          <w:b w:val="false"/>
        </w:rPr>
        <w:t>tworzenie struktur obrony cywilnej gminy oraz nadzór nad formacjami obrony cywilnej,</w:t>
      </w:r>
    </w:p>
    <w:p>
      <w:pPr>
        <w:pStyle w:val="Tekstpodstawowy2"/>
        <w:numPr>
          <w:ilvl w:val="0"/>
          <w:numId w:val="52"/>
        </w:numPr>
        <w:jc w:val="both"/>
        <w:rPr/>
      </w:pPr>
      <w:r>
        <w:rPr/>
        <w:t xml:space="preserve"> </w:t>
      </w:r>
      <w:r>
        <w:rPr>
          <w:b w:val="false"/>
        </w:rPr>
        <w:t>koordynacja przedsięwzięć w zakresie integracji sił obrony cywilnej do prowadzenia akcji  ratowniczych oraz likwidacji skutków klęsk żywiołowych i zagrożeń środowiska,</w:t>
      </w:r>
    </w:p>
    <w:p>
      <w:pPr>
        <w:pStyle w:val="Tekstpodstawowy2"/>
        <w:numPr>
          <w:ilvl w:val="0"/>
          <w:numId w:val="52"/>
        </w:numPr>
        <w:jc w:val="both"/>
        <w:rPr>
          <w:b w:val="false"/>
          <w:b w:val="false"/>
        </w:rPr>
      </w:pPr>
      <w:r>
        <w:rPr>
          <w:b w:val="false"/>
        </w:rPr>
        <w:t>nadzór w zakresie zapewnienia odpowiednich warunków przechowywania, konserwacji                     i eksploatacji sprzętu oraz środków obrony cywilnej oraz jego ewidencja,</w:t>
      </w:r>
    </w:p>
    <w:p>
      <w:pPr>
        <w:pStyle w:val="Tekstpodstawowy2"/>
        <w:numPr>
          <w:ilvl w:val="0"/>
          <w:numId w:val="52"/>
        </w:numPr>
        <w:jc w:val="both"/>
        <w:rPr>
          <w:b w:val="false"/>
          <w:b w:val="false"/>
        </w:rPr>
      </w:pPr>
      <w:r>
        <w:rPr>
          <w:b w:val="false"/>
        </w:rPr>
        <w:t xml:space="preserve">prowadzenie zadań związanych z akcją kurierską.    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27.</w:t>
      </w:r>
    </w:p>
    <w:p>
      <w:pPr>
        <w:pStyle w:val="Tekstpodstawowy2"/>
        <w:jc w:val="center"/>
        <w:rPr/>
      </w:pPr>
      <w:r>
        <w:rPr>
          <w:sz w:val="28"/>
        </w:rPr>
        <w:t xml:space="preserve">Stanowisko  d/s Ochrony Informacji Niejawn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o zadań stanowiska d/s  Ochrony Informacji Niejawnych należy w szczególności: 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zapewnienie ochrony informacji niejawnych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ochrona systemów i sieci informatycznych,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</w:rPr>
        <w:t>kontrola ochrony informacji niejawnych oraz przestrzegania przepisów o ochronie tych informacji, okresowe kontrole ewidencji materiałów i obiegu dokumentów 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opracowywanie planu ochrony jednostki organizacyjnej i nadzorowanie jego realizacji,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</w:rPr>
        <w:t>szkolenie pracowników  w zakresie ochrony informacji niejawnych 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rowadzenie kancelarii tajnej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Rozdział VII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sz w:val="28"/>
        </w:rPr>
        <w:t>Organizacja przyjmowania stron, załatwiania skarg i wniosków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28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ramach skarg i wniosków Wójt Gminy przyjmuje  Obywateli w siedzibie urzędu gminy                            raz w tygodniu w następujących terminach:</w:t>
      </w:r>
    </w:p>
    <w:p>
      <w:pPr>
        <w:pStyle w:val="Tekstpodstawowy2"/>
        <w:jc w:val="both"/>
        <w:rPr/>
      </w:pPr>
      <w:r>
        <w:rPr/>
        <w:t xml:space="preserve"> </w:t>
      </w:r>
      <w:r>
        <w:rPr>
          <w:b w:val="false"/>
        </w:rPr>
        <w:t xml:space="preserve">- </w:t>
      </w:r>
      <w:r>
        <w:rPr/>
        <w:t xml:space="preserve">     </w:t>
      </w:r>
      <w:r>
        <w:rPr>
          <w:b w:val="false"/>
        </w:rPr>
        <w:t xml:space="preserve">wtorek w godzinach  od 14.30 do 15.30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29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Kierujący referatami oraz pozostali pracownicy urzędu gminy przyjmują Obywateli                                       w godzinach prac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30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Szczegółowy tryb przyjmowania, rozpatrywania i załatwiania skarg i wniosków określa Wójt w formie zarządzenia 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Rozdział VIII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sady podpisywania pism .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  <w:t>§ 31.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ójt podpisuje :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zarządzenia , regulaminy i okólniki wewnętrzne,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pisma związane z reprezentowaniem gminy na zewnątrz,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pisma zawierające oświadczenia woli w zakresie zarządu mieniem gminy, o ile wójt nie udzielił upoważnienia w trybie art. 46 ustawy o samorządzie gminnym,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odpowiedzi na skargi i wnioski,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decyzje z zakresu administracji publicznej , do których wydania w jego imieniu nie upoważnił pracowników urzędu,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 xml:space="preserve">pełnomocnictwa i upoważnienia  do działania w jego imieniu , 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pisma zawierające oświadczenia woli urzędu jako pracodawcy,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pełnomocnictwa  do reprezentowania gminy przed sądami i organami administracji publicznej,</w:t>
      </w:r>
    </w:p>
    <w:p>
      <w:pPr>
        <w:pStyle w:val="Tekstpodstawowy2"/>
        <w:numPr>
          <w:ilvl w:val="0"/>
          <w:numId w:val="32"/>
        </w:numPr>
        <w:jc w:val="both"/>
        <w:rPr/>
      </w:pPr>
      <w:r>
        <w:rPr>
          <w:b w:val="false"/>
        </w:rPr>
        <w:t>odpowiedzi na interpelacje i zapytania radnych,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pisma wychodzące  na zewnątrz z poszczególnych referatów dot. zakresu ich działania, o ile wójt nie udzielił upoważnienia do ich podpisywania ,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inne pisma jeśli ich podpisywanie Wójt zastrzegł dla siebie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32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stępca Wójta , Sekretarz i Skarbnik podpisują pisma pozostające w zakresie ich zadań ,                       nie zastrzeżone do podpisu Wójt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 xml:space="preserve">§ </w:t>
      </w:r>
      <w:r>
        <w:rPr/>
        <w:t>33.</w:t>
      </w:r>
    </w:p>
    <w:p>
      <w:pPr>
        <w:pStyle w:val="Tekstpodstawowy2"/>
        <w:jc w:val="both"/>
        <w:rPr/>
      </w:pPr>
      <w:r>
        <w:rPr>
          <w:b w:val="false"/>
        </w:rPr>
        <w:t>Kierownik</w:t>
      </w:r>
      <w:r>
        <w:rPr/>
        <w:t xml:space="preserve"> </w:t>
      </w:r>
      <w:r>
        <w:rPr>
          <w:b w:val="false"/>
        </w:rPr>
        <w:t>Urzędu Stanu Cywilnego i jego Zastępcy podpisują pisma pozostające w zakresie ich zadań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 xml:space="preserve">§ </w:t>
      </w:r>
      <w:r>
        <w:rPr/>
        <w:t>34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Kierujący referatami  podpisują :</w:t>
      </w:r>
    </w:p>
    <w:p>
      <w:pPr>
        <w:pStyle w:val="Tekstpodstawowy2"/>
        <w:numPr>
          <w:ilvl w:val="0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pisma związane z zakresem działania referatów nie zastrzeżone do podpisu Wójta ,</w:t>
      </w:r>
    </w:p>
    <w:p>
      <w:pPr>
        <w:pStyle w:val="Tekstpodstawowy2"/>
        <w:numPr>
          <w:ilvl w:val="0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decyzje administracyjne oraz pisma w sprawach do załatwienia których zostali upoważnieni przez Wójta,</w:t>
      </w:r>
    </w:p>
    <w:p>
      <w:pPr>
        <w:pStyle w:val="Tekstpodstawowy2"/>
        <w:numPr>
          <w:ilvl w:val="0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pisma w sprawach dotyczących organizacji wewnętrznej referatów 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 xml:space="preserve">§ </w:t>
      </w:r>
      <w:r>
        <w:rPr/>
        <w:t>35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racownicy przygotowujący projekty pism , w tym decyzji administracyjnych , parafują je swoim podpisem , umieszczonym na końcu tekstu projektu z lewej strony.</w:t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Rozdział IX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Postanowienia Końcowe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jc w:val="center"/>
        <w:rPr/>
      </w:pPr>
      <w:r>
        <w:rPr/>
        <w:t>§ 36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ykaz obowiązków i odpowiedzialności poszczególnych pracowników Urzędu zawierają zakresy czynności tych pracowników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37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Sprawy porządkowe i dyscyplinarne pracowników Urzędu regulują postanowienia regulaminu pracy nadane zarządzeniem Wójt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38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miany postanowień Regulaminu dokonywane są w trybie jego nadani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39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Nie wymagają zmian Regulaminu  zmiany uprawnień  kierujących  referatami i zadania poszczególnych referatów, wynikające z aktów wyższego rzędu obowiązujących po wejściu w życie niniejszego Regulamin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40.</w:t>
      </w:r>
    </w:p>
    <w:p>
      <w:pPr>
        <w:pStyle w:val="Tekstpodstawowy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Postanowienia niniejszego Regulaminu wchodzą w życie z dniem podpisania.</w:t>
      </w:r>
    </w:p>
    <w:p>
      <w:pPr>
        <w:pStyle w:val="Tekstpodstawowy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Z dniem podpisania  niniejszego  Regulaminu traci moc obowiązującą uchwała                                      nr XXII/149/2001 Rady Gminy w Chełmie Śląskim z dnia 22 lutego 2001r w sprawie Regulaminu Organizacyjnego Urzędu Gminy opublikowana w Dzienniku Urzędowym Województwa Śląskiego Nr 13 z 2001r poz. 283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Wójt Gmin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Chełm Śląsk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/-/ mgr inż. Stanisław Jagod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-567" w:right="-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               </w:t>
      </w:r>
      <w:r>
        <w:rPr/>
        <w:t xml:space="preserve">Załącznik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o Regulaminu Organizacyj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Urzędu Gminy Chełm Ślą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ruktura organizacyjna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99795</wp:posOffset>
                </wp:positionH>
                <wp:positionV relativeFrom="paragraph">
                  <wp:posOffset>52705</wp:posOffset>
                </wp:positionV>
                <wp:extent cx="0" cy="6766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.15pt" to="-70.85pt,5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Urzędu Gminy Chełm Śląski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31545</wp:posOffset>
                </wp:positionH>
                <wp:positionV relativeFrom="paragraph">
                  <wp:posOffset>93345</wp:posOffset>
                </wp:positionV>
                <wp:extent cx="31115" cy="67983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67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35pt,7.35pt" to="-70.95pt,5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245</wp:posOffset>
                </wp:positionH>
                <wp:positionV relativeFrom="paragraph">
                  <wp:posOffset>499745</wp:posOffset>
                </wp:positionV>
                <wp:extent cx="0" cy="2743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9.35pt" to="224.35pt,6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245</wp:posOffset>
                </wp:positionH>
                <wp:positionV relativeFrom="paragraph">
                  <wp:posOffset>1139825</wp:posOffset>
                </wp:positionV>
                <wp:extent cx="0" cy="27432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9.75pt" to="224.35pt,1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245</wp:posOffset>
                </wp:positionH>
                <wp:positionV relativeFrom="paragraph">
                  <wp:posOffset>2145665</wp:posOffset>
                </wp:positionV>
                <wp:extent cx="0" cy="2743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68.95pt" to="224.35pt,19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0925</wp:posOffset>
                </wp:positionH>
                <wp:positionV relativeFrom="paragraph">
                  <wp:posOffset>2145665</wp:posOffset>
                </wp:positionV>
                <wp:extent cx="0" cy="27432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68.95pt" to="382.75pt,19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0925</wp:posOffset>
                </wp:positionH>
                <wp:positionV relativeFrom="paragraph">
                  <wp:posOffset>1139825</wp:posOffset>
                </wp:positionV>
                <wp:extent cx="0" cy="27432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89.75pt" to="382.75pt,1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565</wp:posOffset>
                </wp:positionH>
                <wp:positionV relativeFrom="paragraph">
                  <wp:posOffset>1139825</wp:posOffset>
                </wp:positionV>
                <wp:extent cx="0" cy="2743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9.75pt" to="65.95pt,1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7565</wp:posOffset>
                </wp:positionH>
                <wp:positionV relativeFrom="paragraph">
                  <wp:posOffset>2145665</wp:posOffset>
                </wp:positionV>
                <wp:extent cx="0" cy="27432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68.95pt" to="65.95pt,19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565</wp:posOffset>
                </wp:positionH>
                <wp:positionV relativeFrom="paragraph">
                  <wp:posOffset>682625</wp:posOffset>
                </wp:positionV>
                <wp:extent cx="0" cy="9144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3.75pt" to="65.95pt,6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0925</wp:posOffset>
                </wp:positionH>
                <wp:positionV relativeFrom="paragraph">
                  <wp:posOffset>682625</wp:posOffset>
                </wp:positionV>
                <wp:extent cx="0" cy="9144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3.75pt" to="382.75pt,6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565</wp:posOffset>
                </wp:positionH>
                <wp:positionV relativeFrom="paragraph">
                  <wp:posOffset>682625</wp:posOffset>
                </wp:positionV>
                <wp:extent cx="4023360" cy="0"/>
                <wp:effectExtent l="0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3.75pt" to="382.7pt,5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5472430</wp:posOffset>
                </wp:positionV>
                <wp:extent cx="18288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430.9pt" to="-6.1pt,430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9715</wp:posOffset>
                </wp:positionH>
                <wp:positionV relativeFrom="paragraph">
                  <wp:posOffset>5748655</wp:posOffset>
                </wp:positionV>
                <wp:extent cx="18288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452.65pt" to="-6.1pt,452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9715</wp:posOffset>
                </wp:positionH>
                <wp:positionV relativeFrom="paragraph">
                  <wp:posOffset>6022975</wp:posOffset>
                </wp:positionV>
                <wp:extent cx="18288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474.25pt" to="-6.1pt,47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9715</wp:posOffset>
                </wp:positionH>
                <wp:positionV relativeFrom="paragraph">
                  <wp:posOffset>6480175</wp:posOffset>
                </wp:positionV>
                <wp:extent cx="18288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10.25pt" to="-6.1pt,510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9715</wp:posOffset>
                </wp:positionH>
                <wp:positionV relativeFrom="paragraph">
                  <wp:posOffset>7120255</wp:posOffset>
                </wp:positionV>
                <wp:extent cx="18288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60.65pt" to="-6.1pt,56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9715</wp:posOffset>
                </wp:positionH>
                <wp:positionV relativeFrom="paragraph">
                  <wp:posOffset>353695</wp:posOffset>
                </wp:positionV>
                <wp:extent cx="2377440" cy="0"/>
                <wp:effectExtent l="635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7.85pt" to="166.7pt,27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9715</wp:posOffset>
                </wp:positionH>
                <wp:positionV relativeFrom="paragraph">
                  <wp:posOffset>353695</wp:posOffset>
                </wp:positionV>
                <wp:extent cx="0" cy="676656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7.85pt" to="-20.45pt,5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835</wp:posOffset>
                </wp:positionH>
                <wp:positionV relativeFrom="paragraph">
                  <wp:posOffset>3462655</wp:posOffset>
                </wp:positionV>
                <wp:extent cx="182880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48640"/>
                          <a:chOff x="0" y="0"/>
                          <a:chExt cx="182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udownictwo, architektura                   i gospodarka przestrzenna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G I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272.65pt;width:144pt;height:43.2pt" coordorigin="-121,5453" coordsize="2880,864">
                <v:rect id="shape_0" fillcolor="white" stroked="t" o:allowincell="f" style="position:absolute;left:-121;top:5453;width:287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1;top:5453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udownictwo, architektura                   i gospodarka przestrzenna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G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835</wp:posOffset>
                </wp:positionH>
                <wp:positionV relativeFrom="paragraph">
                  <wp:posOffset>4011295</wp:posOffset>
                </wp:positionV>
                <wp:extent cx="182880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48640"/>
                          <a:chOff x="0" y="0"/>
                          <a:chExt cx="182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ospodarka nieruchomościami             i geodezj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G 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315.85pt;width:144pt;height:43.2pt" coordorigin="-121,6317" coordsize="2880,864">
                <v:rect id="shape_0" fillcolor="white" stroked="t" o:allowincell="f" style="position:absolute;left:-121;top:6317;width:287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1;top:6317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ospodarka nieruchomościami             i geodezj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G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7965</wp:posOffset>
                </wp:positionH>
                <wp:positionV relativeFrom="paragraph">
                  <wp:posOffset>2877185</wp:posOffset>
                </wp:positionV>
                <wp:extent cx="1645920" cy="4025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02480"/>
                          <a:chOff x="0" y="0"/>
                          <a:chExt cx="164592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kasowyc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B.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226.55pt;width:129.6pt;height:31.7pt" coordorigin="6359,4531" coordsize="2592,634">
                <v:rect id="shape_0" fillcolor="white" stroked="t" o:allowincell="f" style="position:absolute;left:6359;top:4531;width:2591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59;top:4531;width:259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kasowyc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B.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835</wp:posOffset>
                </wp:positionH>
                <wp:positionV relativeFrom="paragraph">
                  <wp:posOffset>3060065</wp:posOffset>
                </wp:positionV>
                <wp:extent cx="1828800" cy="4025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02480"/>
                          <a:chOff x="0" y="0"/>
                          <a:chExt cx="182880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chrona środowiska, rolnictwo             i leśnictw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G I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240.95pt;width:144pt;height:31.7pt" coordorigin="-121,4819" coordsize="2880,634">
                <v:rect id="shape_0" fillcolor="white" stroked="t" o:allowincell="f" style="position:absolute;left:-121;top:4819;width:2879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1;top:4819;width:287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chrona środowiska, rolnictwo             i leśnictw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G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7965</wp:posOffset>
                </wp:positionH>
                <wp:positionV relativeFrom="paragraph">
                  <wp:posOffset>3608705</wp:posOffset>
                </wp:positionV>
                <wp:extent cx="1645920" cy="4025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02480"/>
                          <a:chOff x="0" y="0"/>
                          <a:chExt cx="164592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budżetu gmin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B.I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284.15pt;width:129.6pt;height:31.7pt" coordorigin="6359,5683" coordsize="2592,634">
                <v:rect id="shape_0" fillcolor="white" stroked="t" o:allowincell="f" style="position:absolute;left:6359;top:5683;width:2591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59;top:5683;width:259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budżetu gmin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B.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7965</wp:posOffset>
                </wp:positionH>
                <wp:positionV relativeFrom="paragraph">
                  <wp:posOffset>3242945</wp:posOffset>
                </wp:positionV>
                <wp:extent cx="1645920" cy="4025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02480"/>
                          <a:chOff x="0" y="0"/>
                          <a:chExt cx="164592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odatków              i opł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B.I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255.35pt;width:129.6pt;height:31.7pt" coordorigin="6359,5107" coordsize="2592,634">
                <v:rect id="shape_0" fillcolor="white" stroked="t" o:allowincell="f" style="position:absolute;left:6359;top:5107;width:2591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59;top:5107;width:259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odatków              i opł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B.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835</wp:posOffset>
                </wp:positionH>
                <wp:positionV relativeFrom="paragraph">
                  <wp:posOffset>6900545</wp:posOffset>
                </wp:positionV>
                <wp:extent cx="182880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48640"/>
                          <a:chOff x="0" y="0"/>
                          <a:chExt cx="182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IN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543.35pt;width:144pt;height:43.2pt" coordorigin="-121,10867" coordsize="2880,864">
                <v:rect id="shape_0" fillcolor="white" stroked="t" o:allowincell="f" style="position:absolute;left:-121;top:10867;width:287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1;top:10867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6169025</wp:posOffset>
                </wp:positionV>
                <wp:extent cx="1828800" cy="7213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1440"/>
                          <a:chOff x="0" y="0"/>
                          <a:chExt cx="182880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 Kryzysowego i Ochrony Lud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85.75pt;width:144pt;height:56.8pt" coordorigin="-121,9715" coordsize="2880,1136">
                <v:rect id="shape_0" fillcolor="white" stroked="t" o:allowincell="f" style="position:absolute;left:-121;top:9715;width:2879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1;top:9715;width:2879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 Kryzysowego i Ochrony Lud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835</wp:posOffset>
                </wp:positionH>
                <wp:positionV relativeFrom="paragraph">
                  <wp:posOffset>5894705</wp:posOffset>
                </wp:positionV>
                <wp:extent cx="182880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ca Prawn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64.15pt;width:144pt;height:21.6pt" coordorigin="-121,9283" coordsize="2880,432">
                <v:rect id="shape_0" fillcolor="white" stroked="t" o:allowincell="f" style="position:absolute;left:-121;top:9283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1;top:9283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ca Prawn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835</wp:posOffset>
                </wp:positionH>
                <wp:positionV relativeFrom="paragraph">
                  <wp:posOffset>5620385</wp:posOffset>
                </wp:positionV>
                <wp:extent cx="182880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rząd Stanu Cywilneg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42.55pt;width:144pt;height:21.6pt" coordorigin="-121,8851" coordsize="2880,432">
                <v:rect id="shape_0" fillcolor="white" stroked="t" o:allowincell="f" style="position:absolute;left:-121;top:8851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1;top:8851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rząd Stanu Cywilneg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835</wp:posOffset>
                </wp:positionH>
                <wp:positionV relativeFrom="paragraph">
                  <wp:posOffset>5346065</wp:posOffset>
                </wp:positionV>
                <wp:extent cx="182880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iuro Rady Gmin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20.95pt;width:144pt;height:21.6pt" coordorigin="-121,8419" coordsize="2880,432">
                <v:rect id="shape_0" fillcolor="white" stroked="t" o:allowincell="f" style="position:absolute;left:-121;top:8419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1;top:8419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iuro Rady Gmin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7965</wp:posOffset>
                </wp:positionH>
                <wp:positionV relativeFrom="paragraph">
                  <wp:posOffset>2419985</wp:posOffset>
                </wp:positionV>
                <wp:extent cx="164592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57200"/>
                          <a:chOff x="0" y="0"/>
                          <a:chExt cx="1645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księgowości budżetowej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B.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190.55pt;width:129.6pt;height:36pt" coordorigin="6359,3811" coordsize="2592,720">
                <v:rect id="shape_0" fillcolor="white" stroked="t" o:allowincell="f" style="position:absolute;left:6359;top:3811;width:259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59;top:3811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księgowości budżetowej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B.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6285</wp:posOffset>
                </wp:positionH>
                <wp:positionV relativeFrom="paragraph">
                  <wp:posOffset>3060065</wp:posOffset>
                </wp:positionV>
                <wp:extent cx="1645920" cy="365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rawy EKKFZi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O I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240.95pt;width:129.6pt;height:28.8pt" coordorigin="3191,4819" coordsize="2592,576">
                <v:rect id="shape_0" fillcolor="white" stroked="t" o:allowincell="f" style="position:absolute;left:3191;top:4819;width:259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91;top:4819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rawy EKKFZiO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O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6285</wp:posOffset>
                </wp:positionH>
                <wp:positionV relativeFrom="paragraph">
                  <wp:posOffset>2694305</wp:posOffset>
                </wp:positionV>
                <wp:extent cx="164592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rawy Obywatelsk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O II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212.15pt;width:129.6pt;height:28.8pt" coordorigin="3191,4243" coordsize="2592,576">
                <v:rect id="shape_0" fillcolor="white" stroked="t" o:allowincell="f" style="position:absolute;left:3191;top:4243;width:259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91;top:4243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rawy Obywatelsk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O 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6285</wp:posOffset>
                </wp:positionH>
                <wp:positionV relativeFrom="paragraph">
                  <wp:posOffset>2419985</wp:posOffset>
                </wp:positionV>
                <wp:extent cx="16459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rawy Organizacyj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O 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190.55pt;width:129.6pt;height:21.6pt" coordorigin="3191,3811" coordsize="2592,432">
                <v:rect id="shape_0" fillcolor="white" stroked="t" o:allowincell="f" style="position:absolute;left:3191;top:3811;width:259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91;top:3811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rawy Organizacyj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O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835</wp:posOffset>
                </wp:positionH>
                <wp:positionV relativeFrom="paragraph">
                  <wp:posOffset>4431665</wp:posOffset>
                </wp:positionV>
                <wp:extent cx="1828800" cy="5486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48640"/>
                          <a:chOff x="0" y="0"/>
                          <a:chExt cx="182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mocja i strategia gminy               oraz sprawy związane z Unią Europejsk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G V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348.95pt;width:144pt;height:43.2pt" coordorigin="-121,6979" coordsize="2880,864">
                <v:rect id="shape_0" fillcolor="white" stroked="t" o:allowincell="f" style="position:absolute;left:-121;top:6979;width:287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1;top:6979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mocja i strategia gminy               oraz sprawy związane z Unią Europejską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G 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835</wp:posOffset>
                </wp:positionH>
                <wp:positionV relativeFrom="paragraph">
                  <wp:posOffset>2694305</wp:posOffset>
                </wp:positionV>
                <wp:extent cx="1828800" cy="378460"/>
                <wp:effectExtent l="508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78360"/>
                          <a:chOff x="0" y="0"/>
                          <a:chExt cx="182880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ospodarka mieszkaniowa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G 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212.15pt;width:144pt;height:29.8pt" coordorigin="-121,4243" coordsize="2880,596">
                <v:rect id="shape_0" fillcolor="white" stroked="t" o:allowincell="f" style="position:absolute;left:-121;top:4243;width:287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1;top:4243;width:28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ospodarka mieszkaniowa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G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835</wp:posOffset>
                </wp:positionH>
                <wp:positionV relativeFrom="paragraph">
                  <wp:posOffset>2419985</wp:posOffset>
                </wp:positionV>
                <wp:extent cx="182880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ospodarka komunal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G 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90.55pt;width:144pt;height:21.6pt" coordorigin="-121,3811" coordsize="2880,432">
                <v:rect id="shape_0" fillcolor="white" stroked="t" o:allowincell="f" style="position:absolute;left:-121;top:3811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1;top:3811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ospodarka komunal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G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6285</wp:posOffset>
                </wp:positionH>
                <wp:positionV relativeFrom="paragraph">
                  <wp:posOffset>1414145</wp:posOffset>
                </wp:positionV>
                <wp:extent cx="1645920" cy="7315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731520"/>
                          <a:chOff x="0" y="0"/>
                          <a:chExt cx="16459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Spraw Społe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 Organiz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SiO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111.35pt;width:129.6pt;height:57.6pt" coordorigin="3191,2227" coordsize="2592,1152">
                <v:rect id="shape_0" fillcolor="white" stroked="t" o:allowincell="f" style="position:absolute;left:3191;top:2227;width:259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91;top:2227;width:259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Spraw Społe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 Organiz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S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835</wp:posOffset>
                </wp:positionH>
                <wp:positionV relativeFrom="paragraph">
                  <wp:posOffset>1414145</wp:posOffset>
                </wp:positionV>
                <wp:extent cx="1828800" cy="7315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"/>
                          <a:chOff x="0" y="0"/>
                          <a:chExt cx="18288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Gospodarki Gminnej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G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11.35pt;width:144pt;height:57.6pt" coordorigin="-121,2227" coordsize="2880,1152">
                <v:rect id="shape_0" fillcolor="white" stroked="t" o:allowincell="f" style="position:absolute;left:-121;top:2227;width:2879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1;top:2227;width:287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Gospodarki Gminnej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7965</wp:posOffset>
                </wp:positionH>
                <wp:positionV relativeFrom="paragraph">
                  <wp:posOffset>1414145</wp:posOffset>
                </wp:positionV>
                <wp:extent cx="1645920" cy="7315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731520"/>
                          <a:chOff x="0" y="0"/>
                          <a:chExt cx="16459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o-Budżet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B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111.35pt;width:129.6pt;height:57.6pt" coordorigin="6359,2227" coordsize="2592,1152">
                <v:rect id="shape_0" fillcolor="white" stroked="t" o:allowincell="f" style="position:absolute;left:6359;top:2227;width:259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59;top:2227;width:259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o-Budżet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0520</wp:posOffset>
                </wp:positionH>
                <wp:positionV relativeFrom="paragraph">
                  <wp:posOffset>763905</wp:posOffset>
                </wp:positionV>
                <wp:extent cx="1188720" cy="365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365760"/>
                          <a:chOff x="0" y="0"/>
                          <a:chExt cx="11887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60.15pt;width:93.6pt;height:28.8pt" coordorigin="6552,1203" coordsize="1872,576">
                <v:rect id="shape_0" fillcolor="white" stroked="t" o:allowincell="f" style="position:absolute;left:6552;top:1203;width:187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52;top:1203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925</wp:posOffset>
                </wp:positionH>
                <wp:positionV relativeFrom="paragraph">
                  <wp:posOffset>774065</wp:posOffset>
                </wp:positionV>
                <wp:extent cx="1188720" cy="365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365760"/>
                          <a:chOff x="0" y="0"/>
                          <a:chExt cx="11887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 – ca Wójt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60.95pt;width:93.6pt;height:28.8pt" coordorigin="455,1219" coordsize="1872,576">
                <v:rect id="shape_0" fillcolor="white" stroked="t" o:allowincell="f" style="position:absolute;left:455;top:1219;width:187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5;top:1219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 – ca Wój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7725</wp:posOffset>
                </wp:positionH>
                <wp:positionV relativeFrom="paragraph">
                  <wp:posOffset>774065</wp:posOffset>
                </wp:positionV>
                <wp:extent cx="1463040" cy="365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65760"/>
                          <a:chOff x="0" y="0"/>
                          <a:chExt cx="14630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60.95pt;width:115.2pt;height:28.8pt" coordorigin="3335,1219" coordsize="2304,576">
                <v:rect id="shape_0" fillcolor="white" stroked="t" o:allowincell="f" style="position:absolute;left:3335;top:1219;width:230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35;top:1219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7725</wp:posOffset>
                </wp:positionH>
                <wp:positionV relativeFrom="paragraph">
                  <wp:posOffset>133985</wp:posOffset>
                </wp:positionV>
                <wp:extent cx="1463040" cy="365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65760"/>
                          <a:chOff x="0" y="0"/>
                          <a:chExt cx="14630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Gmin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10.55pt;width:115.2pt;height:28.8pt" coordorigin="3335,211" coordsize="2304,576">
                <v:rect id="shape_0" fillcolor="white" stroked="t" o:allowincell="f" style="position:absolute;left:3335;top:211;width:230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35;top:211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Gm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2"/>
        <w:ind w:left="-567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6"/>
        </w:tabs>
        <w:ind w:left="436" w:hanging="360"/>
      </w:pPr>
      <w:rPr/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90"/>
      </w:pPr>
      <w:rPr>
        <w:b w:val="false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8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36"/>
        </w:tabs>
        <w:ind w:left="436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0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7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240" w:after="0"/>
      <w:ind w:left="1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39:00Z</dcterms:created>
  <dc:creator>Boľenka</dc:creator>
  <dc:description/>
  <dc:language>en-US</dc:language>
  <cp:lastModifiedBy>-</cp:lastModifiedBy>
  <cp:lastPrinted>2003-06-04T11:09:00Z</cp:lastPrinted>
  <dcterms:modified xsi:type="dcterms:W3CDTF">2003-07-02T10:18:00Z</dcterms:modified>
  <cp:revision>141</cp:revision>
  <dc:subject/>
  <dc:title>I</dc:title>
</cp:coreProperties>
</file>