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GŁOSZENIE O PRZETARGU NIEOGRANICZONYM  O WARTOŚCI  PONIŻEJ  60 000 EURO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41/II/8/2006</w:t>
      </w:r>
    </w:p>
    <w:p>
      <w:pPr>
        <w:pStyle w:val="TextBody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Chełm Śląski, 41-403 Chełm Śląski, ul. Konarskiego 2, woj. śląskie, pow. Bieruńsko-lędziński, tel. 032/ 225-75-03, fax 032/ 225-75-04, www.chelmsl.pl, e-mail: ugchelmsl@poczta.fm, ogłasza przetarg nieograniczony o wartości poniżej 60 000 euro na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mont chodnika przy ulicy Stacyjnej w Chełmie Śląskim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 w:val="false"/>
          <w:bCs w:val="false"/>
          <w:sz w:val="24"/>
          <w:szCs w:val="24"/>
          <w:u w:val="none"/>
        </w:rPr>
        <w:t>Opis przedmiotu zamówienia: między innymi rozebranie i ułożenie krawężników drogowych na ławie betonowej – 330,00 m ; rozebranie i ułożenie obrzeży chodnikowych na pod. piaskowej -280,00 m ; rozebranie chodnika z płyt betonowych wraz z podsypką piaskową – 439,00 m² ; wykonanie podbudowy tłuczniowej i ułożenie kostki brukowej szarej o gr. 6 cm na pods. Piaskowej – 439,00 m ², profilowanie rowu, przepusty pod zjazdam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dopuszcza się składania ofert  wariantowych lub częściowych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rmin realizacji (pożądany) –  do  30.06.2006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 obowiązuje wniesienie wadiu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Kryteria wyboru ofert i ich znaczenie: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cena - 90,0%    </w:t>
      </w:r>
      <w:r>
        <w:rPr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termin – 10% </w:t>
      </w:r>
    </w:p>
    <w:p>
      <w:pPr>
        <w:pStyle w:val="Normal"/>
        <w:numPr>
          <w:ilvl w:val="0"/>
          <w:numId w:val="0"/>
        </w:numPr>
        <w:ind w:left="4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Specyfikację istotnych  warunków zamówienia (cena: 16,50 zł) można odebrać w siedzibie zamawiającego, pok.: 101, lub za zaliczeniem pocztowym.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Uprawnieni do kontaktów z oferentami - </w:t>
      </w:r>
      <w:r>
        <w:rPr>
          <w:b/>
          <w:bCs/>
          <w:sz w:val="24"/>
          <w:szCs w:val="24"/>
        </w:rPr>
        <w:t>Leszek Maciejowski  Z-ca Wójta</w:t>
      </w:r>
    </w:p>
    <w:p>
      <w:pPr>
        <w:pStyle w:val="TextBody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 xml:space="preserve">-  Danuta Grzywa – Inspektor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e-mail: ugchelmsl@poczta.fm, tel. 032/ 225-75-03,  032/ 225-75-40, fax 032/ 225-75-04, pok. 101, w godz. pracy Urzędu: poniedziałki 7:30-15:30, wtorki 9:00-17:00, środy, czwartki, piątki 7:30-15:30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: 30 dn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ferty należy składać w siedzibie zamawiającego, pok. 201. sekretariat I piętr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rmin  składania ofert  upływa dnia 15.05.2006r.  o godzinie 10:00. </w:t>
      </w:r>
    </w:p>
    <w:p>
      <w:pPr>
        <w:pStyle w:val="TextBody"/>
        <w:rPr/>
      </w:pPr>
      <w:r>
        <w:rPr>
          <w:sz w:val="24"/>
          <w:szCs w:val="24"/>
        </w:rPr>
        <w:t xml:space="preserve">Otwarcie ofert nastąpi dnia </w:t>
      </w:r>
      <w:r>
        <w:rPr>
          <w:b/>
          <w:bCs/>
          <w:sz w:val="24"/>
          <w:szCs w:val="24"/>
        </w:rPr>
        <w:t>15.05.2006r.</w:t>
      </w:r>
      <w:r>
        <w:rPr>
          <w:sz w:val="24"/>
          <w:szCs w:val="24"/>
        </w:rPr>
        <w:t xml:space="preserve"> o godzinie </w:t>
      </w:r>
      <w:r>
        <w:rPr>
          <w:b/>
          <w:bCs/>
          <w:sz w:val="24"/>
          <w:szCs w:val="24"/>
        </w:rPr>
        <w:t>10:30</w:t>
      </w:r>
      <w:r>
        <w:rPr>
          <w:sz w:val="24"/>
          <w:szCs w:val="24"/>
        </w:rPr>
        <w:t xml:space="preserve"> w siedzibie zamawiającego,                        pok. 008 I piętr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postępowaniu mogą wziąć udział wykonawcy nie wykluczeni na podstawie art. 24, spełniający wymogi art. 22 ust.1 ustawy Prawo zamówień publiczny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41:44Z</dcterms:created>
  <dc:creator/>
  <dc:description/>
  <dc:language>en-US</dc:language>
  <cp:lastModifiedBy/>
  <cp:lastPrinted>2113-01-01T00:00:00Z</cp:lastPrinted>
  <dcterms:modified xsi:type="dcterms:W3CDTF">2006-04-28T12:42:16Z</dcterms:modified>
  <cp:revision>2</cp:revision>
  <dc:subject/>
  <dc:title/>
</cp:coreProperties>
</file>