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GŁOSZENIE O PRZETARGU NIEOGRANICZONYM  O WARTOŚCI  PONIŻEJ  60 000 EURO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341/II/5/2006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Remont chodników na osiedlu przy ul. Techników w Chełmie Śląskim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Opis przedmiotu zamówienia: rozebranie i ułożenie krawężników drogowych na ławie betonowej – 93,00 m ; rozebranie i ułożenie obrzeży chodnikowych na pod. piaskowej -123,5 m ; rozebranie chodnika z płyt betonowych wraz z podsypką piaskową – 332,00 m² ; wykonanie podbudowy tłuczniowej i ułożenie kostki brukowej szarej o gr. 6 cm na pods. Piaskowej – 332,00 m ²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Nie dopuszcza się składania ofert  wariantowych lub częściowych. 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realizacji (pożądany) –  do  30.06.2006r.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ie obowiązuje wniesienie wadium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ryteria wyboru ofert i ich znaczenie: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ena - 90,0%    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ermin – 10% </w:t>
      </w:r>
    </w:p>
    <w:p>
      <w:pPr>
        <w:pStyle w:val="Normal"/>
        <w:ind w:left="42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Specyfikację istotnych  warunków zamówienia (cena: 16,50 zł) można odebrać w siedzibie zamawiającego, pok.: 101, lub za zaliczeniem pocztowym. </w:t>
      </w:r>
    </w:p>
    <w:p>
      <w:pPr>
        <w:pStyle w:val="TextBody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Uprawnieni do kontaktów z oferentami 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Leszek Maciejowski  Z-ca Wójta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                 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-  Danuta Grzywa – Inspektor </w:t>
      </w:r>
    </w:p>
    <w:p>
      <w:pPr>
        <w:pStyle w:val="TextBody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związania ofertą: 30 dni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ferty należy składać w siedzibie zamawiającego, pok. 201. sekretariat I piętro</w:t>
      </w:r>
    </w:p>
    <w:p>
      <w:pPr>
        <w:pStyle w:val="TextBody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Termin  składania ofert  upływa dnia 12.04.2006r.  o godzinie 10:00. 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twarcie ofert nastąpi dnia 12.04.2006r. o godzinie 10:30 w siedzibie zamawiającego,                        pok. 008 I piętro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spacing w:before="0" w:after="1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5:49Z</dcterms:created>
  <dc:creator/>
  <dc:description/>
  <dc:language>en-US</dc:language>
  <cp:lastModifiedBy/>
  <cp:lastPrinted>2113-01-01T00:00:00Z</cp:lastPrinted>
  <dcterms:modified xsi:type="dcterms:W3CDTF">2006-03-24T12:47:40Z</dcterms:modified>
  <cp:revision>2</cp:revision>
  <dc:subject/>
  <dc:title/>
</cp:coreProperties>
</file>