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GŁOSZENIE O PRZETARGU NIEOGRANICZONYM   O WARTOŚCI  PONIŻEJ  60 000 EURO</w:t>
      </w:r>
    </w:p>
    <w:p>
      <w:pPr>
        <w:pStyle w:val="TextBody"/>
        <w:jc w:val="both"/>
        <w:rPr/>
      </w:pPr>
      <w:r>
        <w:rPr>
          <w:sz w:val="22"/>
          <w:szCs w:val="22"/>
        </w:rPr>
        <w:t>Gmina Chełm Śląski, 41-403 Chełm Śląski, ul. Konarskiego 2, woj. śląskie, pow. bieruńsko-lędziński,            tel. 032/ 225-75-03, fax 032/ 225-75-04, www.chelmsl.pl, e-mail: ugchelmsl@poczta.fm, ogłasza przetarg nieograniczony o wartości poniżej 60 000 euro na</w:t>
      </w:r>
      <w:r>
        <w:rPr>
          <w:b w:val="false"/>
          <w:bCs w:val="false"/>
          <w:sz w:val="22"/>
          <w:szCs w:val="22"/>
        </w:rPr>
        <w:t xml:space="preserve"> „O</w:t>
      </w:r>
      <w:r>
        <w:rPr>
          <w:rFonts w:cs="Times New Roman CE" w:ascii="Times New Roman CE" w:hAnsi="Times New Roman CE"/>
          <w:b w:val="false"/>
          <w:bCs w:val="false"/>
          <w:sz w:val="24"/>
          <w:szCs w:val="24"/>
          <w:u w:val="none"/>
        </w:rPr>
        <w:t>pracowanie projektu zmiany studium uwarunkowań i kierunków zagospodarowania przestrzennego Gminy Chełm Śląski”</w:t>
      </w:r>
      <w:r>
        <w:rPr>
          <w:rFonts w:cs="Times New Roman CE" w:ascii="Times New Roman CE" w:hAnsi="Times New Roman CE"/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dopuszcza się składania oferty  częściowej i wariantowej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rmin realizacji (pożądany) –  31.01.2007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ie obowiązuje wniesienie wadiu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Kryteria wyboru ofert i ich znaczenie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) cena  brutto</w:t>
        <w:tab/>
        <w:tab/>
        <w:t>60% 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) termin wykonania zamówienia</w:t>
        <w:tab/>
        <w:t xml:space="preserve">40%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pecyfikację istotnych  warunków zamówienia (cena: 6,00 zł) można odebrać w siedzibie zamawiającego, pok.: 201, lub za zaliczeniem pocztowym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prawnieni do kontaktów z oferentami – Marzena Zawartka - Główny Specjalista Referatu Gospodarki Gminnej, Ewa Rzepka-Kulik – Młodszy Referent Referatu Gospodarki Gminnej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e-mail: ugchelmsl@poczta.fm, tel. 032/ 225-75-03,  032/ 225-75-40, fax 032/ 225-75-04, pok. 201  w godz. pracy Urzędu: poniedziałki 7:30-15:30, wtorki 9:00-17:00, środy, czwartki, piątki 7:30-15:30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ermin związania ofertą: 30 d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ferty należy składać w siedzibie zamawiającego, pok. 201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Termin  składania ofert  upływa dnia 14.03.2006 o godzinie 10:00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twarcie ofert nastąpi dnia 14.03.2006 o godzinie 10:30 w siedzibie zamawiającego, pok 311.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>W postępowaniu mogą wziąć udział wykonawcy nie wykluczeni na podstawie art. 24 ust. 1 i 2, spełniający wymogi art. 22 ust.1 ustawy Prawo zamówień publiczn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48:09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