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GŁOSZENIE O PRZETARGU NIEO GRANICZONYM  O WARTOŚCI  PONIŻEJ  60 000 EURO</w:t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Chełm Śląski, 41-403 Chełm Śląski, ul. Konarskiego 2, woj. śląskie, pow. Bieruńsko-lędziński, tel. 032/ 225-75-03, fax 032/ 225-75-04, www.chelmsl.pl, e-mail: ugchelmsl@poczta.fm, ogłasza przetarg nieograniczony o wartości poniżej 60 000 euro na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Oznakowanie pionowe i poziome dróg na terenie Gminy Chełm Śląski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dopuszcza się składania ofert  wariantowych lub częściowych. </w:t>
      </w:r>
    </w:p>
    <w:p>
      <w:pPr>
        <w:pStyle w:val="TextBody"/>
        <w:rPr/>
      </w:pPr>
      <w:r>
        <w:rPr>
          <w:sz w:val="20"/>
          <w:szCs w:val="20"/>
        </w:rPr>
        <w:t xml:space="preserve">Termin realizacji (żądany) –  </w:t>
      </w:r>
      <w:r>
        <w:rPr>
          <w:b/>
          <w:bCs/>
          <w:sz w:val="20"/>
          <w:szCs w:val="20"/>
        </w:rPr>
        <w:t>do  31.12.2008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ie obowiązuje wniesienie wadiu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ryteria wyboru ofert i ich znaczenie: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średnia (suma) poz.. a, -        70,0% 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a).ustawienie jednego kpl znaku (grupa znaków – małe) na słupku stalowym ocynkowanym o średnicy 50mm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90" w:leader="none"/>
        </w:tabs>
        <w:ind w:left="390" w:right="0" w:hanging="390"/>
        <w:rPr>
          <w:sz w:val="20"/>
          <w:szCs w:val="20"/>
        </w:rPr>
      </w:pPr>
      <w:r>
        <w:rPr>
          <w:sz w:val="20"/>
          <w:szCs w:val="20"/>
        </w:rPr>
        <w:t>znaki kat. A – zaginany krawędziow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90" w:leader="none"/>
        </w:tabs>
        <w:ind w:left="390" w:right="0" w:hanging="390"/>
        <w:rPr>
          <w:sz w:val="20"/>
          <w:szCs w:val="20"/>
        </w:rPr>
      </w:pPr>
      <w:r>
        <w:rPr>
          <w:sz w:val="20"/>
          <w:szCs w:val="20"/>
        </w:rPr>
        <w:t>znaki kat. B – zaginany krawędziow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90" w:leader="none"/>
        </w:tabs>
        <w:ind w:left="390" w:right="0" w:hanging="390"/>
        <w:rPr>
          <w:sz w:val="20"/>
          <w:szCs w:val="20"/>
        </w:rPr>
      </w:pPr>
      <w:r>
        <w:rPr>
          <w:sz w:val="20"/>
          <w:szCs w:val="20"/>
        </w:rPr>
        <w:t>znaki kat. C – zaginany krawędziow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90" w:leader="none"/>
        </w:tabs>
        <w:ind w:left="390" w:right="0" w:hanging="390"/>
        <w:rPr>
          <w:sz w:val="20"/>
          <w:szCs w:val="20"/>
        </w:rPr>
      </w:pPr>
      <w:r>
        <w:rPr>
          <w:sz w:val="20"/>
          <w:szCs w:val="20"/>
        </w:rPr>
        <w:t>znaki kat. D – zaginany krawędziow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90" w:leader="none"/>
        </w:tabs>
        <w:ind w:left="390" w:right="0" w:hanging="390"/>
        <w:rPr>
          <w:sz w:val="20"/>
          <w:szCs w:val="20"/>
        </w:rPr>
      </w:pPr>
      <w:r>
        <w:rPr>
          <w:sz w:val="20"/>
          <w:szCs w:val="20"/>
        </w:rPr>
        <w:t xml:space="preserve">wymiana jednej sztuki tarczy znaku kat. 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90" w:leader="none"/>
        </w:tabs>
        <w:ind w:left="390" w:right="0" w:hanging="390"/>
        <w:rPr>
          <w:sz w:val="20"/>
          <w:szCs w:val="20"/>
        </w:rPr>
      </w:pPr>
      <w:r>
        <w:rPr>
          <w:sz w:val="20"/>
          <w:szCs w:val="20"/>
        </w:rPr>
        <w:t>wymiana jednej tarczy znaku kat. B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90" w:leader="none"/>
        </w:tabs>
        <w:ind w:left="390" w:right="0" w:hanging="390"/>
        <w:rPr>
          <w:sz w:val="20"/>
          <w:szCs w:val="20"/>
        </w:rPr>
      </w:pPr>
      <w:r>
        <w:rPr>
          <w:sz w:val="20"/>
          <w:szCs w:val="20"/>
        </w:rPr>
        <w:t>wymiana jednej tarczy znaku kat. C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90" w:leader="none"/>
        </w:tabs>
        <w:ind w:left="390" w:right="0" w:hanging="390"/>
        <w:rPr>
          <w:sz w:val="20"/>
          <w:szCs w:val="20"/>
        </w:rPr>
      </w:pPr>
      <w:r>
        <w:rPr>
          <w:sz w:val="20"/>
          <w:szCs w:val="20"/>
        </w:rPr>
        <w:t xml:space="preserve">wymiana jednej tarczy znaku kat. D </w:t>
      </w:r>
    </w:p>
    <w:p>
      <w:pPr>
        <w:pStyle w:val="Normal"/>
        <w:numPr>
          <w:ilvl w:val="0"/>
          <w:numId w:val="0"/>
        </w:numPr>
        <w:ind w:left="3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średnia (suma) poz. b,c,d,e,f   -  20% 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b)odnowienie słupka o średnicy 50mm i 60mm,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c)ustawienie 1 szt. przewróconego znaku 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d)demontaż jednego kpl (słupek z tarczą znaku),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e)wymycie 1 tarczy znaku 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f)przymocowanie 1 tarczy odwróconego znaku.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średnia (suma) poz. g,h – 10%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sz w:val="20"/>
          <w:szCs w:val="20"/>
        </w:rPr>
        <w:t xml:space="preserve">g)malowanie linii segregacyjnych  – 1 m²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h) malowanie z</w:t>
      </w:r>
      <w:r>
        <w:rPr>
          <w:sz w:val="20"/>
          <w:szCs w:val="20"/>
        </w:rPr>
        <w:t>naków poprzeczne typu P  -1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pecyfikację istotnych  warunków zamówienia (cena: 4,20 zł) można odebrać w siedzibie zamawiającego, pok.: 101, lub za zaliczeniem pocztowym. 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Uprawnieni do kontaktów z oferentami - </w:t>
      </w:r>
      <w:r>
        <w:rPr>
          <w:b/>
          <w:bCs/>
          <w:sz w:val="20"/>
          <w:szCs w:val="20"/>
        </w:rPr>
        <w:t>Leszek Maciejowski Z-ca Wójta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 xml:space="preserve">-  Danuta Grzywa – Inspektor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e-mail: ugchelmsl@poczta.fm, tel. 032/ 225-75-03,  032/ 225-75-40, fax 032/ 225-75-04, pok. 101, w godz. pracy Urzędu: poniedziałki 7:30-15:30, wtorki 9:00-17:00, środy, czwartki, piątki 7:30-15:30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Termin związania ofertą: 30 dn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ferty należy składać w siedzibie zamawiającego, pok. 201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ermin  składania ofert  upływa dnia 16.02.2006r.  o godzinie 10:00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twarcie ofert nastąpi dnia 16.02.2006r. o godzinie 10:30 w siedzibie zamawiającego, pok.31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postępowaniu mogą wziąć udział wykonawcy nie wykluczeni na podstawie art. 24, spełniający wymogi art. 22 ust.1 ustawy Prawo zamówień publicznych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17:11Z</dcterms:created>
  <dc:creator/>
  <dc:description/>
  <dc:language>en-US</dc:language>
  <cp:lastModifiedBy/>
  <cp:lastPrinted>2113-01-01T00:00:00Z</cp:lastPrinted>
  <dcterms:modified xsi:type="dcterms:W3CDTF">2006-01-31T15:26:24Z</dcterms:modified>
  <cp:revision>3</cp:revision>
  <dc:subject/>
  <dc:title/>
</cp:coreProperties>
</file>