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GŁOSZENIE O PRZETARGU NIEOGRANICZONYM  O WARTOŚCI  PONIŻEJ  60 000 EURO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Chełm Śląski, 41-403 Chełm Śląski, ul. Konarskiego 2, woj. śląskie, pow. Bieruńsko-lędziński, tel. 032/ 225-75-03, fax 032/ 225-75-04, www.chelmsl.pl, e-mail: ugchelmsl@poczta.fm, ogłasza przetarg nieograniczony o wartości poniżej 60 000 euro na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Bieżące remonty  dróg, chodników, poboczy,rowów i przepustów  na terenie Gminy Chełm Śląski  </w:t>
      </w:r>
      <w:r>
        <w:rPr>
          <w:b w:val="false"/>
          <w:bCs w:val="false"/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dopuszcza się składania ofert  wariantowych lub częściowych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rmin realizacji (żądany) –  do  31.12.2006r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ie obowiązuje wniesienie wadiu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ryteria wyboru ofert i ich znaczenie: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cena średnia (suma) poz.. a,b,c  - 70,0%    </w:t>
      </w:r>
      <w:r>
        <w:rPr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>
          <w:sz w:val="20"/>
          <w:szCs w:val="20"/>
        </w:rPr>
        <w:t>a) Wyremontowanie 1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nawierzchni dla ubytków o powierzchni do 5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przy zastosowaniu mieszanki mineralno-asfaltowej o grubości w-wy 5cm z wypełnieniem spoin emulsją asfaltową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>
          <w:sz w:val="20"/>
          <w:szCs w:val="20"/>
        </w:rPr>
        <w:t>b) Wyremontowanie 1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nawierzchni dla ubytków o powierzchni ponad 5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rzy zastosowaniu mieszanki mineralno-asfaltowej o grubości w-wy 5cm z wypełnieniem spoin emulsją asfaltowa  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) Zalanie emulsją asfaltową 1 m szwu jezdni o szer. 4 cm i gł. 3 cm</w:t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cena średnia (suma) poz. d,e,f   -  10%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) Regulacje do rzędnej jezdni 1 szt. kraty ulicznej ściekowej przy nawierzchni z masy mineralno-bitumicznej wraz z naprawą nawierzchni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e) Regulacja do rzędnej jezdni 1 szt. innego urządzenia typu skrzynka wodociągowa, zawór gazowy wraz z naprawą nawierzchni.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Regulacja do rzędnej jezdni 1 szt. włazu nastudziennego przy nawierzchni z masy mineralno- bitumicznej wraz z naprawą nawierzchni 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średnia (suma) poz. g,h,i,j,k,l – 10%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>
          <w:sz w:val="20"/>
          <w:szCs w:val="20"/>
        </w:rPr>
        <w:t>g) Przełożenie  1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chodnika z płyt betonowych 50x50x7 na podsypce piaskowej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>
          <w:sz w:val="20"/>
          <w:szCs w:val="20"/>
        </w:rPr>
        <w:t>h) Przełożenie 1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chodnika z płyt betonowych 50x50x7 na podsypce piaskowej z wymianą płytek na nowe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>
          <w:sz w:val="20"/>
          <w:szCs w:val="20"/>
        </w:rPr>
        <w:t>i) Przełożenie 1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chodnika z płyt betonowych 35x35x7 na podsypce piaskowej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>
          <w:sz w:val="20"/>
          <w:szCs w:val="20"/>
        </w:rPr>
        <w:t>j) Przełożenie 1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chodnika z płyt betonowych 35x35x7 na podsypce piaskowej z wymianą płytek na nowe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>
          <w:sz w:val="20"/>
          <w:szCs w:val="20"/>
        </w:rPr>
        <w:t>k) Przełożenie 1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chodnika z kostki brukowej na podsypce piaskowej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l) Wyremontowanie 1 m2 nawierzchni tłuczniowej o grubości w-wy 10 cm</w:t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cena średnia (suma) poz. m,n,o,p,r – 10%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>
          <w:sz w:val="20"/>
          <w:szCs w:val="20"/>
        </w:rPr>
        <w:t>m) Ścinanie i plantowanie 1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boczy gr. ścinania  do 10cm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) Czyszczenie 1m rowu z wyprofilowaniem dna i skarp, gr. namułu 10cm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) Czyszczenie 1m rowu z wyprofilowaniem dna i skarp, gr. namułu 20cm 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p) Czyszczenie 1m przepustu o śr. 0,4 m gł. namułu do 50% jego średnicy                                                                        r)  Czyszczenie 1m przepustu o śr. 0,6 m gł. namułu do 50% jego średni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pecyfikację istotnych  warunków zamówienia (cena: 4,20 zł) można odebrać w siedzibie zamawiającego, pok.: 101, lub za zaliczeniem pocztowym. 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Uprawnieni do kontaktów z oferentami - </w:t>
      </w:r>
      <w:r>
        <w:rPr>
          <w:b/>
          <w:bCs/>
          <w:sz w:val="20"/>
          <w:szCs w:val="20"/>
        </w:rPr>
        <w:t>Leszek Maciejowski  Z-ca Wójta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</w:t>
      </w:r>
      <w:r>
        <w:rPr>
          <w:b/>
          <w:bCs/>
          <w:sz w:val="20"/>
          <w:szCs w:val="20"/>
        </w:rPr>
        <w:t xml:space="preserve">-  Danuta Grzywa – Inspektor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e-mail: ugchelmsl@poczta.fm, tel. 032/ 225-75-03,  032/ 225-75-40, fax 032/ 225-75-04, pok. 101, w godz. pracy Urzędu: poniedziałki 7:30-15:30, wtorki 9:00-17:00, środy, czwartki, piątki 7:30-15:30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Termin związania ofertą: 30 dn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ferty należy składać w siedzibie zamawiającego, pok. 201. sekretariat I piętr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Termin  składania ofert  upływa dnia 25.01.2006r.  o godzinie 10:00. </w:t>
      </w:r>
    </w:p>
    <w:p>
      <w:pPr>
        <w:pStyle w:val="TextBody"/>
        <w:rPr/>
      </w:pPr>
      <w:r>
        <w:rPr>
          <w:sz w:val="20"/>
          <w:szCs w:val="20"/>
        </w:rPr>
        <w:t>Otwarcie ofert nastąpi dnia 25.01.2006r. o godzinie 10:30 w siedzibie zamawiającego, pok.311</w:t>
      </w:r>
      <w:r>
        <w:rPr/>
        <w:t xml:space="preserve"> </w:t>
      </w:r>
      <w:r>
        <w:rPr>
          <w:sz w:val="20"/>
          <w:szCs w:val="20"/>
        </w:rPr>
        <w:t>II piętr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 postępowaniu mogą wziąć udział wykonawcy nie wykluczeni na podstawie art. 24, spełniający wymogi art. 22 ust.1 ustawy Prawo zamówień publicznych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21:39Z</dcterms:created>
  <dc:creator/>
  <dc:description/>
  <dc:language>en-US</dc:language>
  <cp:lastModifiedBy/>
  <cp:lastPrinted>2113-01-01T00:00:00Z</cp:lastPrinted>
  <dcterms:modified xsi:type="dcterms:W3CDTF">2006-01-05T09:27:40Z</dcterms:modified>
  <cp:revision>4</cp:revision>
  <dc:subject/>
  <dc:title/>
</cp:coreProperties>
</file>